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</w:r>
    </w:p>
    <w:p>
      <w:pPr>
        <w:pStyle w:val="Normal"/>
        <w:rPr/>
      </w:pPr>
      <w:r>
        <w:rPr>
          <w:rFonts w:cs="Macedonian Tms" w:ascii="Macedonian Tms" w:hAnsi="Macedonian Tms"/>
          <w:lang w:val="en-US"/>
        </w:rPr>
        <w:t xml:space="preserve">Naziv na subjektot   </w:t>
      </w:r>
      <w:r>
        <w:rPr>
          <w:rFonts w:cs="Macedonian Tms" w:ascii="Macedonian Tms" w:hAnsi="Macedonian Tms"/>
          <w:b/>
          <w:lang w:val="en-US"/>
        </w:rPr>
        <w:t xml:space="preserve">:     DIMKO  MITREV  ad  uvoz - izvoz  Veles </w:t>
      </w:r>
    </w:p>
    <w:p>
      <w:pPr>
        <w:pStyle w:val="Normal"/>
        <w:rPr/>
      </w:pPr>
      <w:r>
        <w:rPr>
          <w:rFonts w:cs="Macedonian Tms" w:ascii="Macedonian Tms" w:hAnsi="Macedonian Tms"/>
          <w:lang w:val="en-US"/>
        </w:rPr>
        <w:t xml:space="preserve">Adresa,sedi{te i tel.   </w:t>
      </w:r>
      <w:r>
        <w:rPr>
          <w:rFonts w:cs="Macedonian Tms" w:ascii="Macedonian Tms" w:hAnsi="Macedonian Tms"/>
          <w:b/>
          <w:lang w:val="en-US"/>
        </w:rPr>
        <w:t>ul.  Dimko  Najdov   94 , Veles  , 043 /  232 - 144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rPr/>
      </w:pPr>
      <w:r>
        <w:rPr>
          <w:rFonts w:cs="Macedonian Tms" w:ascii="Macedonian Tms" w:hAnsi="Macedonian Tms"/>
          <w:lang w:val="en-US"/>
        </w:rPr>
        <w:t xml:space="preserve">Edinstven dano~en broj  :    </w:t>
      </w:r>
      <w:r>
        <w:rPr>
          <w:rFonts w:cs="Macedonian Tms" w:ascii="Macedonian Tms" w:hAnsi="Macedonian Tms"/>
          <w:b/>
          <w:lang w:val="en-US"/>
        </w:rPr>
        <w:t xml:space="preserve">4004989103342 </w:t>
      </w:r>
    </w:p>
    <w:p>
      <w:pPr>
        <w:pStyle w:val="Normal"/>
        <w:rPr>
          <w:rFonts w:ascii="Macedonian Tms" w:hAnsi="Macedonian Tms" w:cs="Macedonian Tms"/>
          <w:b/>
          <w:b/>
          <w:lang w:val="en-US"/>
        </w:rPr>
      </w:pPr>
      <w:r>
        <w:rPr>
          <w:rFonts w:cs="Macedonian Tms" w:ascii="Macedonian Tms" w:hAnsi="Macedonian Tms"/>
          <w:b/>
          <w:lang w:val="en-US"/>
        </w:rPr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  <w:tab/>
        <w:tab/>
        <w:tab/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  <w:tab/>
        <w:tab/>
        <w:tab/>
        <w:tab/>
        <w:t xml:space="preserve">BILANS   NA   USPEH </w:t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  <w:tab/>
        <w:tab/>
        <w:t>vo period od   01.01   do   31. 12 . 2005  god.</w:t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</w:r>
    </w:p>
    <w:tbl>
      <w:tblPr>
        <w:tblW w:w="10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992"/>
        <w:gridCol w:w="2130"/>
        <w:gridCol w:w="21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Oznaka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I   Z  N  O  S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broj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P O Z I C I J 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na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A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31.12.200 4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prethodna godina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31.12.2005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tekovna god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Prihodi  od proda`b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</w:t>
            </w:r>
            <w:r>
              <w:rPr>
                <w:rFonts w:cs="Macedonian Tms" w:ascii="Macedonian Tms" w:hAnsi="Macedonian Tms"/>
                <w:lang w:val="en-US"/>
              </w:rPr>
              <w:t>235.990.9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</w:t>
            </w:r>
            <w:r>
              <w:rPr>
                <w:rFonts w:cs="Macedonian Tms" w:ascii="Macedonian Tms" w:hAnsi="Macedonian Tms"/>
                <w:lang w:val="en-US"/>
              </w:rPr>
              <w:t>225.165.6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eastAsia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2.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Prihodi po osnov na upotreba na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sopstveni proizv.stoki i usl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lang w:val="en-US"/>
              </w:rPr>
              <w:t>254.8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lang w:val="en-US"/>
              </w:rPr>
              <w:t>325.3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3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Ostanati delovni prih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</w:t>
            </w:r>
            <w:r>
              <w:rPr>
                <w:rFonts w:cs="Macedonian Tms" w:ascii="Macedonian Tms" w:hAnsi="Macedonian Tms"/>
                <w:lang w:val="en-US"/>
              </w:rPr>
              <w:t>3.467.6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</w:t>
            </w:r>
            <w:r>
              <w:rPr>
                <w:rFonts w:cs="Macedonian Tms" w:ascii="Macedonian Tms" w:hAnsi="Macedonian Tms"/>
                <w:lang w:val="en-US"/>
              </w:rPr>
              <w:t>4.453.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4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Promena na vrednosta na zalih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na nedovr. proizv. i got.proiz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xxx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xxxxxxxxxxxxx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xxxxxxxxxxxxx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4 a 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Zalihi na nedovr{eno proizv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i gotovi proizv.na po~et. na go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</w:t>
            </w:r>
            <w:r>
              <w:rPr>
                <w:rFonts w:cs="Macedonian Tms" w:ascii="Macedonian Tms" w:hAnsi="Macedonian Tms"/>
                <w:lang w:val="en-US"/>
              </w:rPr>
              <w:t>40.172.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</w:t>
            </w:r>
            <w:r>
              <w:rPr>
                <w:rFonts w:cs="Macedonian Tms" w:ascii="Macedonian Tms" w:hAnsi="Macedonian Tms"/>
                <w:lang w:val="en-US"/>
              </w:rPr>
              <w:t>56.050.7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4 b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Zalihi  na nedov{eno proizv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i got. proizv. na krajot na go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</w:t>
            </w:r>
            <w:r>
              <w:rPr>
                <w:rFonts w:cs="Macedonian Tms" w:ascii="Macedonian Tms" w:hAnsi="Macedonian Tms"/>
                <w:lang w:val="en-US"/>
              </w:rPr>
              <w:t>56.050.7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</w:t>
            </w:r>
            <w:r>
              <w:rPr>
                <w:rFonts w:cs="Macedonian Tms" w:ascii="Macedonian Tms" w:hAnsi="Macedonian Tms"/>
                <w:lang w:val="en-US"/>
              </w:rPr>
              <w:t>60.972.1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Materij .tro{. (207+208+209 )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</w:t>
            </w:r>
            <w:r>
              <w:rPr>
                <w:rFonts w:cs="Macedonian Tms" w:ascii="Macedonian Tms" w:hAnsi="Macedonian Tms"/>
                <w:lang w:val="en-US"/>
              </w:rPr>
              <w:t>169.163.9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</w:t>
            </w:r>
            <w:r>
              <w:rPr>
                <w:rFonts w:cs="Macedonian Tms" w:ascii="Macedonian Tms" w:hAnsi="Macedonian Tms"/>
                <w:lang w:val="en-US"/>
              </w:rPr>
              <w:t>150.633.9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5a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Tro{. za surovini i drugi mater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</w:t>
            </w:r>
            <w:r>
              <w:rPr>
                <w:rFonts w:cs="Macedonian Tms" w:ascii="Macedonian Tms" w:hAnsi="Macedonian Tms"/>
                <w:lang w:val="en-US"/>
              </w:rPr>
              <w:t>159.293.7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</w:t>
            </w:r>
            <w:r>
              <w:rPr>
                <w:rFonts w:cs="Macedonian Tms" w:ascii="Macedonian Tms" w:hAnsi="Macedonian Tms"/>
                <w:lang w:val="en-US"/>
              </w:rPr>
              <w:t>142.203.2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5b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Nabavna vred. na prodad. st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</w:t>
            </w:r>
            <w:r>
              <w:rPr>
                <w:rFonts w:cs="Macedonian Tms" w:ascii="Macedonian Tms" w:hAnsi="Macedonian Tms"/>
                <w:lang w:val="en-US"/>
              </w:rPr>
              <w:t>5.708.9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</w:t>
            </w:r>
            <w:r>
              <w:rPr>
                <w:rFonts w:cs="Macedonian Tms" w:ascii="Macedonian Tms" w:hAnsi="Macedonian Tms"/>
                <w:lang w:val="en-US"/>
              </w:rPr>
              <w:t>4.171.0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5v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Usl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</w:t>
            </w:r>
            <w:r>
              <w:rPr>
                <w:rFonts w:cs="Macedonian Tms" w:ascii="Macedonian Tms" w:hAnsi="Macedonian Tms"/>
                <w:lang w:val="en-US"/>
              </w:rPr>
              <w:t>4.161.2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</w:t>
            </w:r>
            <w:r>
              <w:rPr>
                <w:rFonts w:cs="Macedonian Tms" w:ascii="Macedonian Tms" w:hAnsi="Macedonian Tms"/>
                <w:lang w:val="en-US"/>
              </w:rPr>
              <w:t>4.259.6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6.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Tro{. za vrabot. ( 211 + 212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</w:t>
            </w:r>
            <w:r>
              <w:rPr>
                <w:rFonts w:cs="Macedonian Tms" w:ascii="Macedonian Tms" w:hAnsi="Macedonian Tms"/>
                <w:lang w:val="en-US"/>
              </w:rPr>
              <w:t>47.624.9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</w:t>
            </w:r>
            <w:r>
              <w:rPr>
                <w:rFonts w:cs="Macedonian Tms" w:ascii="Macedonian Tms" w:hAnsi="Macedonian Tms"/>
                <w:lang w:val="en-US"/>
              </w:rPr>
              <w:t>45.975.9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6a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Neto  plati  i  nadom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</w:t>
            </w:r>
            <w:r>
              <w:rPr>
                <w:rFonts w:cs="Macedonian Tms" w:ascii="Macedonian Tms" w:hAnsi="Macedonian Tms"/>
                <w:lang w:val="en-US"/>
              </w:rPr>
              <w:t>25.143.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</w:t>
            </w:r>
            <w:r>
              <w:rPr>
                <w:rFonts w:cs="Macedonian Tms" w:ascii="Macedonian Tms" w:hAnsi="Macedonian Tms"/>
                <w:lang w:val="en-US"/>
              </w:rPr>
              <w:t>25.019.6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6b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Tro{. za danoci, socij.i penzisko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osiguruvawe i sli~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</w:t>
            </w:r>
            <w:r>
              <w:rPr>
                <w:rFonts w:cs="Macedonian Tms" w:ascii="Macedonian Tms" w:hAnsi="Macedonian Tms"/>
                <w:lang w:val="en-US"/>
              </w:rPr>
              <w:t>22.481.5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</w:t>
            </w:r>
            <w:r>
              <w:rPr>
                <w:rFonts w:cs="Macedonian Tms" w:ascii="Macedonian Tms" w:hAnsi="Macedonian Tms"/>
                <w:lang w:val="en-US"/>
              </w:rPr>
              <w:t>20.956.329</w:t>
            </w:r>
          </w:p>
        </w:tc>
      </w:tr>
    </w:tbl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</w:r>
    </w:p>
    <w:tbl>
      <w:tblPr>
        <w:tblW w:w="10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992"/>
        <w:gridCol w:w="2130"/>
        <w:gridCol w:w="21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Oznaka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I   Z  N  O  S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broj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P O Z I C I J 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na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A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prethodna godina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tekovna god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Amortiz. i vredn. usoglasuv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na dolgoro~ni sredst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</w:t>
            </w:r>
            <w:r>
              <w:rPr>
                <w:rFonts w:cs="Macedonian Tms" w:ascii="Macedonian Tms" w:hAnsi="Macedonian Tms"/>
                <w:lang w:val="en-US"/>
              </w:rPr>
              <w:t>4.909.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</w:t>
            </w:r>
            <w:r>
              <w:rPr>
                <w:rFonts w:cs="Macedonian Tms" w:ascii="Macedonian Tms" w:hAnsi="Macedonian Tms"/>
                <w:lang w:val="en-US"/>
              </w:rPr>
              <w:t>6.943.7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Vrednosno  usoglasuvawe  na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kratkoro~nite  sredst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eastAsia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lang w:val="en-US"/>
              </w:rPr>
              <w:t>21.9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eastAsia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</w:t>
            </w:r>
            <w:r>
              <w:rPr>
                <w:rFonts w:cs="Macedonian Tms" w:ascii="Macedonian Tms" w:hAnsi="Macedonian Tms"/>
                <w:lang w:val="en-US"/>
              </w:rPr>
              <w:t>411.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Rezervirawa za tro{. i riz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0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Vrednos. usogl.na finan. sredst. i vlo`uvawata sodr`ani vo tekovni sred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Ostanati tro{oci od rabotew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eastAsia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</w:t>
            </w:r>
            <w:r>
              <w:rPr>
                <w:rFonts w:cs="Macedonian Tms" w:ascii="Macedonian Tms" w:hAnsi="Macedonian Tms"/>
                <w:lang w:val="en-US"/>
              </w:rPr>
              <w:t>25.247.1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</w:t>
            </w:r>
            <w:r>
              <w:rPr>
                <w:rFonts w:cs="Macedonian Tms" w:ascii="Macedonian Tms" w:hAnsi="Macedonian Tms"/>
                <w:lang w:val="en-US"/>
              </w:rPr>
              <w:t xml:space="preserve">23.027.041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Prihodi od u~estva na vlo`uvawa  ( 219 + 220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2 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Prihodi od u~estva na vlo`uvawa vo povrzani subje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lang w:val="en-US"/>
              </w:rPr>
              <w:t xml:space="preserve">-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2 b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Prihodi od u~estva na vlo`uv. vo nepovrzani  subjek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Prihodi od ostanati vlo`uvawa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i zaemi ( 222 + 223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13 b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Prihodi od ostanati vlo`uvawa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i zaemi vo ramkite na postojan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sredstva  so povrz. subje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lang w:val="en-US"/>
              </w:rPr>
              <w:t xml:space="preserve">-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13 b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Prihodi od ostanati vlo`uvawa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i zaemi vo ramkite na postojan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sredstva  so nepovrz. subje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lang w:val="en-US"/>
              </w:rPr>
              <w:t xml:space="preserve">-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4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Prihodi po osnov na kamati ,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kursni razliki i sli~ni  prih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(225 + 226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</w:t>
            </w:r>
            <w:r>
              <w:rPr>
                <w:rFonts w:cs="Macedonian Tms" w:ascii="Macedonian Tms" w:hAnsi="Macedonian Tms"/>
                <w:lang w:val="en-US"/>
              </w:rPr>
              <w:t>6.968.3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</w:t>
            </w:r>
            <w:r>
              <w:rPr>
                <w:rFonts w:cs="Macedonian Tms" w:ascii="Macedonian Tms" w:hAnsi="Macedonian Tms"/>
                <w:lang w:val="en-US"/>
              </w:rPr>
              <w:t>3.790.1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4 a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Prihodi po osnov na kamati ,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kursni razliki i sli~ni  prih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od raboteweto so povrz. subj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4 b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Prihodi po osnov na kamati ,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kursni razliki i sli~ni  prih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od rabot . so nepovrzani  subj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</w:t>
            </w:r>
            <w:r>
              <w:rPr>
                <w:rFonts w:cs="Macedonian Tms" w:ascii="Macedonian Tms" w:hAnsi="Macedonian Tms"/>
                <w:lang w:val="en-US"/>
              </w:rPr>
              <w:t>6.968.3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</w:t>
            </w:r>
            <w:r>
              <w:rPr>
                <w:rFonts w:cs="Macedonian Tms" w:ascii="Macedonian Tms" w:hAnsi="Macedonian Tms"/>
                <w:lang w:val="en-US"/>
              </w:rPr>
              <w:t>3.790.1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Rashodi po osnov na kamati,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kursni razl. i sl.rash.(228 + 229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</w:t>
            </w:r>
            <w:r>
              <w:rPr>
                <w:rFonts w:cs="Macedonian Tms" w:ascii="Macedonian Tms" w:hAnsi="Macedonian Tms"/>
                <w:lang w:val="en-US"/>
              </w:rPr>
              <w:t>15.113.2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</w:t>
            </w:r>
            <w:r>
              <w:rPr>
                <w:rFonts w:cs="Macedonian Tms" w:ascii="Macedonian Tms" w:hAnsi="Macedonian Tms"/>
                <w:lang w:val="en-US"/>
              </w:rPr>
              <w:t>11.115.0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5 a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Rashodi po osnov na kamati,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kursni razl. i sli~. rash. od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rabot. so povrzani subje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5 b 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Rashodi po osnov na kamati,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kursni razl. i sli~. rash. od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rabot. so nepovrzani subje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</w:t>
            </w:r>
            <w:r>
              <w:rPr>
                <w:rFonts w:cs="Macedonian Tms" w:ascii="Macedonian Tms" w:hAnsi="Macedonian Tms"/>
                <w:lang w:val="en-US"/>
              </w:rPr>
              <w:t>15.113.2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</w:t>
            </w:r>
            <w:r>
              <w:rPr>
                <w:rFonts w:cs="Macedonian Tms" w:ascii="Macedonian Tms" w:hAnsi="Macedonian Tms"/>
                <w:lang w:val="en-US"/>
              </w:rPr>
              <w:t>11.115.0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6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Dobivka od redov .  rabot. pred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odano~. (201+202+203+218+221 +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24)-(204-205+206+210+213+214+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15+216+217+2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</w:t>
            </w:r>
            <w:r>
              <w:rPr>
                <w:rFonts w:cs="Macedonian Tms" w:ascii="Macedonian Tms" w:hAnsi="Macedonian Tms"/>
                <w:lang w:val="en-US"/>
              </w:rPr>
              <w:t>480.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</w:t>
            </w:r>
            <w:r>
              <w:rPr>
                <w:rFonts w:cs="Macedonian Tms" w:ascii="Macedonian Tms" w:hAnsi="Macedonian Tms"/>
                <w:lang w:val="en-US"/>
              </w:rPr>
              <w:t>549.7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7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Zaguba  od redov .  rabot. pred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odano~. (204-205+206+210+213 +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214 +215+216 +217+227 ) - ( 201 + 202+203+218+221+224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lang w:val="en-US"/>
              </w:rPr>
            </w:pPr>
            <w:r>
              <w:rPr>
                <w:rFonts w:cs="Macedonian Tms" w:ascii="Macedonian Tms" w:hAnsi="Macedonian Tms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</w:tr>
    </w:tbl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</w:r>
    </w:p>
    <w:tbl>
      <w:tblPr>
        <w:tblW w:w="10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992"/>
        <w:gridCol w:w="2130"/>
        <w:gridCol w:w="21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Re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Oznaka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I   Z  N  O  S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broj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P O Z I C I J 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na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A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prethodna godina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tekovna god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8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Danok i pridonesi os dobivkata od redovnoto   rabotewe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( Del od Dano~. bilans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19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Dobivka od redovnoto rabotewe po odano~uvaweto (230 - 23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480.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549.7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20.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Zaguba od red. rabot. po odano~uv.( 232-230) ili( 231+2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23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eastAsia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1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Vonredni prih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2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Vonredni rasho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3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Dobivka od vonred. aktivnosti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pred.odano~uv. ( 235 - 236 )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4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Zaguba od vonred. aktivnosti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pred.odano~uv. ( 236 - 235 )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5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Danok i pridon. od dobivkata od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vonred. aktivn. (Del od Dan.bi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2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Dobivka od vonred. aktiv. po odano~uv. ( 237 - 239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2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Zaguba  od vonred. aktiv. po odano~uv. ( 239 - 237)ili 238+2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8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Ostanati danoci i pridon. koi ne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se iska`ani vo prethod. poz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9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Dobivka za finans. godina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33+240-242  ili 233-241-242 ili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(240 - 234 - 24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480.080</w:t>
            </w:r>
            <w:r>
              <w:rPr>
                <w:rFonts w:cs="Macedonian Tms" w:ascii="Macedonian Tms" w:hAnsi="Macedonian Tms"/>
                <w:lang w:val="en-US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549.770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30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 xml:space="preserve">Zaguba     za   finans. godina 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  <w:t>234+241+242  ili 234-240+ 242 ili   (241 - 233 + 24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eastAsia="Macedonian Tms" w:cs="Macedonian Tms" w:ascii="Macedonian Tms" w:hAnsi="Macedonian Tms"/>
                <w:sz w:val="22"/>
                <w:lang w:val="en-US"/>
              </w:rPr>
              <w:t xml:space="preserve">               </w:t>
            </w:r>
            <w:r>
              <w:rPr>
                <w:rFonts w:cs="Macedonian Tms" w:ascii="Macedonian Tms" w:hAnsi="Macedonian Tms"/>
                <w:sz w:val="22"/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2"/>
                <w:lang w:val="en-US"/>
              </w:rPr>
            </w:pPr>
            <w:r>
              <w:rPr>
                <w:rFonts w:cs="Macedonian Tms" w:ascii="Macedonian Tms" w:hAnsi="Macedonian Tms"/>
                <w:sz w:val="22"/>
                <w:lang w:val="en-US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lang w:val="en-US"/>
              </w:rPr>
            </w:pPr>
            <w:r>
              <w:rPr>
                <w:rFonts w:eastAsia="Macedonian Tms" w:cs="Macedonian Tms" w:ascii="Macedonian Tms" w:hAnsi="Macedonian Tms"/>
                <w:lang w:val="en-US"/>
              </w:rPr>
              <w:t xml:space="preserve">                </w:t>
            </w:r>
            <w:r>
              <w:rPr>
                <w:rFonts w:cs="Macedonian Tms" w:ascii="Macedonian Tms" w:hAnsi="Macedonian Tms"/>
                <w:lang w:val="en-US"/>
              </w:rPr>
              <w:t>-</w:t>
            </w:r>
          </w:p>
        </w:tc>
      </w:tr>
    </w:tbl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  <w:t>Vo _____________</w:t>
        <w:tab/>
        <w:tab/>
        <w:t xml:space="preserve">     Lice odgovorno za                              Rakovoditel</w:t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  <w:tab/>
        <w:tab/>
        <w:tab/>
        <w:t xml:space="preserve">          sostavuvawe na bilansot  </w:t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  <w:t>Na den  01.02.2006            _____________________              __________________</w:t>
      </w:r>
    </w:p>
    <w:p>
      <w:pPr>
        <w:pStyle w:val="Normal"/>
        <w:rPr>
          <w:rFonts w:ascii="Macedonian Tms" w:hAnsi="Macedonian Tms" w:cs="Macedonian Tms"/>
          <w:lang w:val="en-US"/>
        </w:rPr>
      </w:pPr>
      <w:r>
        <w:rPr>
          <w:rFonts w:cs="Macedonian Tms" w:ascii="Macedonian Tms" w:hAnsi="Macedonian Tms"/>
          <w:lang w:val="en-US"/>
        </w:rPr>
      </w:r>
    </w:p>
    <w:p>
      <w:pPr>
        <w:pStyle w:val="TextBody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Obrazecot e propi{an so Pravilnikot za propi{uvawe na formata i sodr`inata na  bilansnite {emi ( "Slu`ben vesnik na RM " , br. 23 / 99 ) </w:t>
      </w:r>
    </w:p>
    <w:sectPr>
      <w:type w:val="nextPage"/>
      <w:pgSz w:w="11906" w:h="16838"/>
      <w:pgMar w:left="1797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41:00Z</dcterms:created>
  <dc:creator>winme</dc:creator>
  <dc:description/>
  <dc:language>en-US</dc:language>
  <cp:lastModifiedBy>winme</cp:lastModifiedBy>
  <cp:lastPrinted>2006-02-01T13:37:00Z</cp:lastPrinted>
  <dcterms:modified xsi:type="dcterms:W3CDTF">2006-02-01T12:41:00Z</dcterms:modified>
  <cp:revision>2</cp:revision>
  <dc:subject/>
  <dc:title>Naziv na subjektot  _______________________________________________________</dc:title>
</cp:coreProperties>
</file>