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BILANS NA USPEH</w:t>
      </w:r>
    </w:p>
    <w:p>
      <w:pPr>
        <w:pStyle w:val="Normal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ab/>
        <w:tab/>
        <w:tab/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FER[PED AD SKOPJE</w:t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  <w:t>Mati~en broj      40574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vo iljada denari)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36"/>
        <w:gridCol w:w="1404"/>
        <w:gridCol w:w="140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Pozici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AO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1-12.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1-12.20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Prihodi od proda`b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3.729.9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3.179.976</w:t>
            </w:r>
          </w:p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Ostanati operativni priho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423.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436.4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Promeni na zalihite na gotovi proizvodi i proizvodstvo vo t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Sopstveni proizvodi upotrebeni i kapitalizirani vo dru{tvo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Potro{eni materijali i siten invent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54.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81.0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Tro{oci za vraboteni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12.9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05.0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Amortizacija i revarolizacija na amortizacij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86.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eastAsia="MAC C Times" w:cs="MAC C Times" w:ascii="MAC C Times" w:hAnsi="MAC C Times"/>
                <w:sz w:val="24"/>
              </w:rPr>
              <w:t xml:space="preserve">        </w:t>
            </w:r>
            <w:r>
              <w:rPr>
                <w:rFonts w:cs="MAC C Times" w:ascii="MAC C Times" w:hAnsi="MAC C Times"/>
                <w:sz w:val="24"/>
              </w:rPr>
              <w:t>66.738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Ostanati operativni rasho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.137.8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.337.5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Nabavna vrednost na trgovski sto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1.370.4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722.7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 xml:space="preserve">Dobivka /zaguba od operativno rabotewe 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( AOP 032 do 04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91.7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eastAsia="MAC C Times" w:cs="MAC C Times" w:ascii="MAC C Times" w:hAnsi="MAC C Times"/>
                <w:sz w:val="24"/>
              </w:rPr>
              <w:t xml:space="preserve">      </w:t>
            </w:r>
            <w:r>
              <w:rPr>
                <w:rFonts w:cs="MAC C Times" w:ascii="MAC C Times" w:hAnsi="MAC C Times"/>
                <w:sz w:val="24"/>
              </w:rPr>
              <w:t>203.2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Finansiski priho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62.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12.8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Finansiski rasho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84.9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51.8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Dobivka/zaguba pred oddano~uvawe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( AOP 041+042-04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69.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eastAsia="MAC C Times" w:cs="MAC C Times" w:ascii="MAC C Times" w:hAnsi="MAC C Times"/>
                <w:sz w:val="24"/>
              </w:rPr>
              <w:t xml:space="preserve">      </w:t>
            </w:r>
            <w:r>
              <w:rPr>
                <w:rFonts w:cs="MAC C Times" w:ascii="MAC C Times" w:hAnsi="MAC C Times"/>
                <w:sz w:val="24"/>
              </w:rPr>
              <w:t>164.3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Danok na dobiv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7.8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4.9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Dobivka/zaguba od redovno rabotewe po oddano~uvawe (AOP 044-04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41.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139.4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Malcinski inter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Neto dobivka/zaguba od redovni aktivnosti (AOP 046-047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0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41.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139.4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Vonredni priho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Vonredni rashod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Neto dobivka/zaguba (AOP 048+049-05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24"/>
              </w:rPr>
            </w:pPr>
            <w:r>
              <w:rPr>
                <w:rFonts w:cs="MAC C Times" w:ascii="MAC C Times" w:hAnsi="MAC C Times"/>
                <w:b/>
                <w:sz w:val="24"/>
              </w:rPr>
              <w:t>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241.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sz w:val="24"/>
              </w:rPr>
            </w:pPr>
            <w:r>
              <w:rPr>
                <w:rFonts w:cs="MAC C Times" w:ascii="MAC C Times" w:hAnsi="MAC C Times"/>
                <w:sz w:val="24"/>
              </w:rPr>
              <w:t>139.425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</w:rPr>
      </w:pPr>
      <w:r>
        <w:rPr>
          <w:rFonts w:cs="MAC C Times" w:ascii="MAC C Times" w:hAnsi="MAC C Times"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37:00Z</dcterms:created>
  <dc:creator/>
  <dc:description/>
  <cp:keywords/>
  <dc:language>en-US</dc:language>
  <cp:lastModifiedBy> </cp:lastModifiedBy>
  <dcterms:modified xsi:type="dcterms:W3CDTF">2006-02-27T12:19:00Z</dcterms:modified>
  <cp:revision>6</cp:revision>
  <dc:subject/>
  <dc:title>BILANS NA USPEH</dc:title>
</cp:coreProperties>
</file>