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opanska banka a.d. Bitola</w:t>
      </w:r>
    </w:p>
    <w:p>
      <w:pPr>
        <w:pStyle w:val="Normal"/>
        <w:rPr>
          <w:sz w:val="24"/>
        </w:rPr>
      </w:pPr>
      <w:r>
        <w:rPr>
          <w:sz w:val="24"/>
        </w:rPr>
        <w:t>mati~en broj:50263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LANS  NA  USPE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za period od 01.01 do   31.12.2005 god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985"/>
        <w:gridCol w:w="1842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.b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O Z I C I J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ka na AOP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  <w:u w:val="single"/>
              </w:rPr>
              <w:t xml:space="preserve">I Z N O S                     </w:t>
            </w:r>
            <w:r>
              <w:rPr>
                <w:b/>
                <w:sz w:val="24"/>
              </w:rPr>
              <w:t xml:space="preserve">                                    Prethodna god.   Tekovna  god.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04             31.12.2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hodi od kam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.504.4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.223.2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shodi  za kam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56.9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441.95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o prihodi od kam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.047.4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.781.2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hodi  od provizii i nadomest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703.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318.2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shodi za provizii i nadomestoc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79.4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72.9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o prihodi od proviz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424.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345.3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hodi od naplata na somnitelni i sporni pobaruv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31.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18.7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|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hodi po osnov na kursni razl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319.9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594.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hodi od dividen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@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tanati prihodi od dejn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474.9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905.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hodi od dejn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326.3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.027.8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tivni tro[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993.1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81.6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ortiz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74.2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53.7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shodi za somnitelni i sporni  pobruvawa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356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860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[oci za kursni razl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413.9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223.2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tanati tro[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69.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57.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shodi od dejn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406.4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.075.8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ivka zaguba pred oddano~uvaw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391.8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.078.6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ok od dobiv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47.3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681.1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o dobiv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044.4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.397.4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sectPr>
      <w:type w:val="nextPage"/>
      <w:pgSz w:w="12240" w:h="15840"/>
      <w:pgMar w:left="993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5:00Z</dcterms:created>
  <dc:creator>knigo61 Stopanska banka a.d.</dc:creator>
  <dc:description/>
  <cp:keywords/>
  <dc:language>en-US</dc:language>
  <cp:lastModifiedBy>OLIMPIJA.B</cp:lastModifiedBy>
  <cp:lastPrinted>2005-10-27T14:08:00Z</cp:lastPrinted>
  <dcterms:modified xsi:type="dcterms:W3CDTF">2006-03-01T13:45:00Z</dcterms:modified>
  <cp:revision>2</cp:revision>
  <dc:subject/>
  <dc:title>BILANS  NA   SOSTOJBA</dc:title>
</cp:coreProperties>
</file>