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650"/>
        <w:gridCol w:w="2000"/>
        <w:gridCol w:w="1280"/>
      </w:tblGrid>
      <w:tr>
        <w:trPr>
          <w:trHeight w:val="255" w:hRule="atLeast"/>
        </w:trPr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BILANS NA USPEH NA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FINANSISKA INSTITUCIJA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Dru{tvo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OHRIDSKA BANKA AD OHRID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Mati~en broj (MB)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402099510698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во 000 денари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Pozicij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AOP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Prethodna</w:t>
              <w:br/>
              <w:t xml:space="preserve"> godin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Tekovna </w:t>
              <w:br/>
              <w:t>godina</w:t>
            </w:r>
          </w:p>
        </w:tc>
      </w:tr>
      <w:tr>
        <w:trPr>
          <w:trHeight w:val="510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Kumul.</w:t>
              <w:br/>
              <w:t>31.12.2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AC C Swiss" w:hAnsi="MAC C Swiss"/>
                <w:sz w:val="20"/>
                <w:szCs w:val="20"/>
              </w:rPr>
              <w:t>Kumul.</w:t>
              <w:br/>
              <w:t>31.12.2005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A) Prihodi od kamat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8,684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2,592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B) Rashodi od kamato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920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,669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 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Neto prihodi od kamati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 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5,764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7,923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V) Prihodi od provizii i nadomestoc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415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,244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G) Rashodi od provizii i nadomestoc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860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,336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 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Neto prihodi od provizii i nadomestoc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,555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,908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D) Prihodi od naplata na sprni i somnit.pobaruvaw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336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,731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\) Prihodi po osnov na kursni razlik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3,501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6,319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E) Prihodi od dividend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61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76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.@ Ostanati prihodi od dejnosta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522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086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  </w:t>
            </w:r>
            <w:r>
              <w:rPr>
                <w:rFonts w:eastAsia="MAC C Swiss" w:cs="MAC C Swiss" w:ascii="MAC C Swiss" w:hAnsi="MAC C Swis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Prihodi od dejnos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0,120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2,612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Z) Administrativni tro{oc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,208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,188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I) Amortizacij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593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936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Q) Rashodi od somnitelni i sporni pobaruvaw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27,396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28,306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M) Tro{oci za kursni razlik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566,726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642,142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N) Ostanati tro{oci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46,164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40,760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  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Rashodi od dejnos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807,087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 xml:space="preserve">902,332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Dobivka/zaguba pred odano~.(AOP024+027+032+038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o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107,352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 xml:space="preserve">141,111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W) Danok od dobivk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701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398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b/>
                <w:bCs/>
                <w:sz w:val="20"/>
                <w:szCs w:val="20"/>
              </w:rPr>
              <w:t>Neto dobivka /zaguba za godinata (AOP 039+040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651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,713     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20:00Z</dcterms:created>
  <dc:creator>Trajkoski Jovan</dc:creator>
  <dc:description/>
  <dc:language>en-US</dc:language>
  <cp:lastModifiedBy>KIRE</cp:lastModifiedBy>
  <dcterms:modified xsi:type="dcterms:W3CDTF">2006-03-03T12:34:00Z</dcterms:modified>
  <cp:revision>2</cp:revision>
  <dc:subject/>
  <dc:title>BILANS NA USPEH NA </dc:title>
</cp:coreProperties>
</file>