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 xml:space="preserve">Revidiraniot finansiski izve{taj vo celost e dostapen vo sedi{teto na Ohridska banka AD Ohrid i vo prostoriite na Komisijata za hartii od vrednost.                                              .                            </w:t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 xml:space="preserve">Sobranieto na akcionerite na Ohridska banka AD Ohrid ja potvrdi odlukata za upotreba i raspredelba na ostvarenata dobivka po godi{nata smetka za 2005 godina na Ohridska banka AD Ohrid donesena na sednicata na Upravniot odbor na Bankata odr`ana na 08.03.2006 godina. 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nl-BE"/>
        </w:rPr>
        <w:t>Isplata na dividendata za 2005 godina soglasno dividendniot kalendar }e zapo~ne na 12.04.2006 godina. Isplata }e se vr{i so nalog za prenos na smetkite na pravnite lica i  so prenos na tekovnite smetki i {tedni kni{ki na fizi~ki l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_Times">
    <w:charset w:val="00"/>
    <w:family w:val="roman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AC C Times" w:hAnsi="MAC C Times" w:cs="Arial"/>
      <w:b/>
    </w:rPr>
  </w:style>
  <w:style w:type="paragraph" w:styleId="Sender">
    <w:name w:val="Envelope Return"/>
    <w:basedOn w:val="Normal"/>
    <w:pPr/>
    <w:rPr>
      <w:rFonts w:ascii="M_Times" w:hAnsi="M_Times" w:cs="Arial"/>
      <w:i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0:00Z</dcterms:created>
  <dc:creator>Milka Rataikoska</dc:creator>
  <dc:description/>
  <dc:language>en-US</dc:language>
  <cp:lastModifiedBy>Toni Grozdanoski</cp:lastModifiedBy>
  <dcterms:modified xsi:type="dcterms:W3CDTF">2006-04-04T12:55:00Z</dcterms:modified>
  <cp:revision>1</cp:revision>
  <dc:subject/>
  <dc:title>Revidiraniot finansiski izve{taj vo celost e dostapen vo sedi{teto na Ohridska banka AD Ohrid i vo prostoriite na Komisijata z</dc:title>
</cp:coreProperties>
</file>