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ZVE[TAJ NA REVIZORI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o Akcionerite i Odborot na direktori na</w:t>
      </w:r>
    </w:p>
    <w:p>
      <w:pPr>
        <w:pStyle w:val="Normal"/>
        <w:jc w:val="both"/>
        <w:rPr/>
      </w:pPr>
      <w:r>
        <w:rPr>
          <w:rFonts w:eastAsia="Macedonian Tms"/>
          <w:b/>
          <w:lang w:val="it-IT"/>
        </w:rPr>
        <w:t xml:space="preserve"> </w:t>
      </w:r>
      <w:r>
        <w:rPr>
          <w:b/>
        </w:rPr>
        <w:t>“</w:t>
      </w:r>
      <w:r>
        <w:rPr>
          <w:b/>
        </w:rPr>
        <w:t xml:space="preserve">HOTELI - METROPOL” AD - Ohri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Na va{e barawe izvr{ivme revizija na prilo`eniot bilans na sostojba na “HOTELI - METROPOL” AD - Ohrid na den 31.12.2005 godina i  bilansot na uspeh za periodot od 01.01.2005 do 31.12.2005 godina.</w:t>
      </w:r>
    </w:p>
    <w:p>
      <w:pPr>
        <w:pStyle w:val="Normal"/>
        <w:ind w:firstLine="720"/>
        <w:jc w:val="both"/>
        <w:rPr/>
      </w:pPr>
      <w:r>
        <w:rPr/>
        <w:t>Ovie finansiski izve{tai, prika`ani na stranite 4 - 7, pretstavuvaat odgovornost na rakovodstvoto na “HOTELI - METROPOL” AD - Ohrid. Na{a odgovornost e da izrazime mislewe za ovie finansiski izve{tai zasnovani na na{ata reviz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Nie ja vodevme na{ata revizija vo soglasnost so Me|unarodnite standardi za revizija i zakonskite propisi vo Republika Makedonija. Ovie standardi baraat nie da ja planirame i izvr{ime revizijata so cel da dobieme razumna sigurnost deka finansiskite izve{tai ne sodr`at materijalno zna~ajni pogre{ni prika`uvawa.</w:t>
      </w:r>
    </w:p>
    <w:p>
      <w:pPr>
        <w:pStyle w:val="Normal"/>
        <w:ind w:firstLine="720"/>
        <w:jc w:val="both"/>
        <w:rPr/>
      </w:pPr>
      <w:r>
        <w:rPr/>
        <w:t>Revizijata vklu~uva ispituvawe, zasnovano na testovi, na dokazi so  koi se potkrepuvaat iznosite i prika`uvawata vo finansiskite izve{tai. Revizijata, isto taka, vklu~uva procenuvawe na koristenite smetkovodstveni principi i zna~ajni procenki napraveni od menaxmentot, kako i ocenka na sevkupnoto prika`uvawe na finansiskite izve{tai.</w:t>
      </w:r>
    </w:p>
    <w:p>
      <w:pPr>
        <w:pStyle w:val="Normal"/>
        <w:ind w:firstLine="720"/>
        <w:jc w:val="both"/>
        <w:rPr/>
      </w:pPr>
      <w:r>
        <w:rPr/>
        <w:t>Nie veruvame deka na{ata revizija obezbeduva razumna osnova za na{eto misle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pored na{e mislewe, finansiskite izve{tai  ja prika`uvaat realno i objektivno, vo site materijalno zna~ajni aspekti, finansiskata sostojba na “HOTELI - METROPOL” AD - Ohrid na 31 dekemvri 2005 godina i rezultatite od raboteweto za godinata {to zavr{i na toj datum, vo soglasnost so me|unarodnite smetkovodstveni standardi i me|unarodnite standardi za finansisko izvestuvawe prifateni vo Republika Maked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kopje, 13 mart 2006 godin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vlasten revizor</w:t>
      </w:r>
    </w:p>
    <w:p>
      <w:pPr>
        <w:pStyle w:val="Normal"/>
        <w:ind w:left="2160" w:firstLine="720"/>
        <w:jc w:val="both"/>
        <w:rPr>
          <w:lang w:val="it-IT"/>
        </w:rPr>
      </w:pPr>
      <w:r>
        <w:rPr>
          <w:lang w:val="it-IT"/>
        </w:rPr>
        <w:tab/>
        <w:tab/>
        <w:tab/>
        <w:t xml:space="preserve">     Revizija, procenka 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ecev Qup~o</w:t>
        <w:tab/>
        <w:tab/>
        <w:tab/>
        <w:tab/>
        <w:t xml:space="preserve">  finansiski konsalting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>B i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sz w:val="28"/>
          <w:lang w:val="it-IT"/>
        </w:rPr>
        <w:t>Q, Boro i Qup~o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lang w:val="it-IT"/>
        </w:rPr>
        <w:tab/>
        <w:tab/>
        <w:t xml:space="preserve">           d.o.o - Skopje</w:t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”</w:t>
      </w:r>
      <w:r>
        <w:rPr>
          <w:b/>
          <w:lang w:val="it-IT"/>
        </w:rPr>
        <w:t>HOTELI - METROPOL” AD - Ohri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BILANS NA USPEH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203706142"/>
      <w:bookmarkStart w:id="1" w:name="_1203619942"/>
      <w:bookmarkStart w:id="2" w:name="_1203586059"/>
      <w:bookmarkStart w:id="3" w:name="_1203584724"/>
      <w:bookmarkStart w:id="4" w:name="_1203577972"/>
      <w:bookmarkStart w:id="5" w:name="_1172125928"/>
      <w:bookmarkStart w:id="6" w:name="_114139844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0"/>
        </w:rPr>
        <w:object w:dxaOrig="9570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374.25pt" filled="f" o:ole="">
            <v:imagedata r:id="rId3" o:title=""/>
          </v:shape>
          <o:OLEObject Type="Embed" ProgID="Excel.Sheet.12" ShapeID="ole_rId2" DrawAspect="Content" ObjectID="_466612493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”</w:t>
      </w:r>
      <w:r>
        <w:rPr>
          <w:b/>
          <w:lang w:val="it-IT"/>
        </w:rPr>
        <w:t>HOTELI - METROPOL” AD - Ohri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lang w:val="it-IT"/>
        </w:rPr>
        <w:t xml:space="preserve">BILANS NA SOSTOJB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</w:rPr>
      </w:pPr>
      <w:bookmarkStart w:id="7" w:name="_1203619578"/>
      <w:bookmarkStart w:id="8" w:name="_1203618025"/>
      <w:bookmarkStart w:id="9" w:name="_1203617892"/>
      <w:bookmarkStart w:id="10" w:name="_1203617637"/>
      <w:bookmarkStart w:id="11" w:name="_1203600147"/>
      <w:bookmarkStart w:id="12" w:name="_1203578135"/>
      <w:bookmarkStart w:id="13" w:name="_1203578067"/>
      <w:bookmarkStart w:id="14" w:name="_1172317534"/>
      <w:bookmarkStart w:id="15" w:name="_1172125969"/>
      <w:bookmarkStart w:id="16" w:name="_1141848615"/>
      <w:bookmarkStart w:id="17" w:name="_1141398771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</w:rPr>
        <w:object w:dxaOrig="9681" w:dyaOrig="10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5pt;height:568.65pt" filled="f" o:ole="">
            <v:imagedata r:id="rId5" o:title=""/>
          </v:shape>
          <o:OLEObject Type="Embed" ProgID="Excel.Sheet.12" ShapeID="ole_rId4" DrawAspect="Content" ObjectID="_1522534311" r:id="rId4"/>
        </w:object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”</w:t>
      </w:r>
      <w:r>
        <w:rPr>
          <w:b/>
          <w:lang w:val="it-IT"/>
        </w:rPr>
        <w:t>HOTELI - METROPOL” AD - Ohri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ZVE[TAJ ZA PROMENI NA KAPITALO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0"/>
        </w:rPr>
      </w:pPr>
      <w:bookmarkStart w:id="18" w:name="OLE_LINK1"/>
      <w:bookmarkEnd w:id="18"/>
      <w:r>
        <w:rPr>
          <w:rFonts w:eastAsia="Macedonian Tms"/>
          <w:b/>
          <w:sz w:val="20"/>
        </w:rPr>
        <w:t xml:space="preserve"> </w:t>
      </w:r>
      <w:r>
        <w:rPr>
          <w:b/>
          <w:sz w:val="20"/>
        </w:rPr>
        <w:t>2005 godina</w:t>
      </w:r>
    </w:p>
    <w:p>
      <w:pPr>
        <w:pStyle w:val="Normal"/>
        <w:jc w:val="center"/>
        <w:rPr>
          <w:b/>
          <w:b/>
        </w:rPr>
      </w:pPr>
      <w:bookmarkStart w:id="19" w:name="OLE_LINK1"/>
      <w:bookmarkStart w:id="20" w:name="_1203617745"/>
      <w:bookmarkStart w:id="21" w:name="_1203578502"/>
      <w:bookmarkStart w:id="22" w:name="_1203578456"/>
      <w:bookmarkStart w:id="23" w:name="_1203578323"/>
      <w:bookmarkStart w:id="24" w:name="_1203578210"/>
      <w:bookmarkStart w:id="25" w:name="_1172126069"/>
      <w:bookmarkStart w:id="26" w:name="_1141467767"/>
      <w:bookmarkStart w:id="27" w:name="_114139919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20"/>
        </w:rPr>
        <w:object w:dxaOrig="9524" w:dyaOrig="3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180.95pt" filled="f" o:ole="">
            <v:imagedata r:id="rId7" o:title=""/>
          </v:shape>
          <o:OLEObject Type="Embed" ProgID="Excel.Sheet.12" ShapeID="ole_rId6" DrawAspect="Content" ObjectID="_1922336397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Macedonian Tms"/>
          <w:b/>
          <w:sz w:val="20"/>
        </w:rPr>
        <w:t xml:space="preserve"> </w:t>
      </w:r>
      <w:r>
        <w:rPr>
          <w:b/>
          <w:sz w:val="20"/>
        </w:rPr>
        <w:t>2004 godina</w:t>
      </w:r>
    </w:p>
    <w:p>
      <w:pPr>
        <w:pStyle w:val="Normal"/>
        <w:jc w:val="center"/>
        <w:rPr>
          <w:b/>
          <w:b/>
        </w:rPr>
      </w:pPr>
      <w:bookmarkStart w:id="28" w:name="_1203578485"/>
      <w:bookmarkEnd w:id="28"/>
      <w:r>
        <w:rPr>
          <w:b/>
          <w:sz w:val="20"/>
        </w:rPr>
        <w:object w:dxaOrig="9524" w:dyaOrig="3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95pt;height:194.25pt" filled="f" o:ole="">
            <v:imagedata r:id="rId9" o:title=""/>
          </v:shape>
          <o:OLEObject Type="Embed" ProgID="Excel.Sheet.12" ShapeID="ole_rId8" DrawAspect="Content" ObjectID="_32224482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”</w:t>
      </w:r>
      <w:r>
        <w:rPr>
          <w:b/>
          <w:lang w:val="it-IT"/>
        </w:rPr>
        <w:t>HOTELI - METROPOL” AD - Ohrid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spacing w:before="0" w:after="0"/>
        <w:jc w:val="center"/>
        <w:rPr>
          <w:lang w:val="it-IT"/>
        </w:rPr>
      </w:pPr>
      <w:r>
        <w:rPr>
          <w:rFonts w:cs="Macedonian Tms" w:ascii="Macedonian Tms" w:hAnsi="Macedonian Tms"/>
          <w:lang w:val="it-IT"/>
        </w:rPr>
        <w:t xml:space="preserve">IZVE[TAJ ZA PARI^NITE TEKOVI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</w:t>
      </w:r>
    </w:p>
    <w:p>
      <w:pPr>
        <w:pStyle w:val="Normal"/>
        <w:jc w:val="center"/>
        <w:rPr/>
      </w:pPr>
      <w:r>
        <w:rPr>
          <w:rFonts w:eastAsia="Macedonian Tms"/>
          <w:b/>
          <w:lang w:val="it-IT"/>
        </w:rPr>
        <w:t xml:space="preserve"> </w:t>
      </w:r>
      <w:r>
        <w:rPr>
          <w:b/>
        </w:rPr>
        <w:t>god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bookmarkStart w:id="29" w:name="_1203618615"/>
      <w:bookmarkStart w:id="30" w:name="_1203618055"/>
      <w:bookmarkStart w:id="31" w:name="_1203578618"/>
      <w:bookmarkStart w:id="32" w:name="_1203578545"/>
      <w:bookmarkEnd w:id="29"/>
      <w:bookmarkEnd w:id="30"/>
      <w:bookmarkEnd w:id="31"/>
      <w:bookmarkEnd w:id="32"/>
      <w:r>
        <w:rPr>
          <w:b/>
          <w:sz w:val="20"/>
        </w:rPr>
        <w:object w:dxaOrig="9493" w:dyaOrig="101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15pt;height:533.4pt" filled="f" o:ole="">
            <v:imagedata r:id="rId11" o:title=""/>
          </v:shape>
          <o:OLEObject Type="Embed" ProgID="Excel.Sheet.12" ShapeID="ole_rId10" DrawAspect="Content" ObjectID="_1385442038" r:id="rId10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84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1:00Z</dcterms:created>
  <dc:creator>Boro</dc:creator>
  <dc:description/>
  <dc:language>en-US</dc:language>
  <cp:lastModifiedBy>Default</cp:lastModifiedBy>
  <cp:lastPrinted>2006-03-12T22:08:00Z</cp:lastPrinted>
  <dcterms:modified xsi:type="dcterms:W3CDTF">2006-04-13T07:44:00Z</dcterms:modified>
  <cp:revision>3</cp:revision>
  <dc:subject/>
  <dc:title>IZVE{TAJ</dc:title>
</cp:coreProperties>
</file>