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000"/>
        <w:gridCol w:w="1072"/>
        <w:gridCol w:w="1217"/>
        <w:gridCol w:w="765"/>
        <w:gridCol w:w="245"/>
        <w:gridCol w:w="187"/>
        <w:gridCol w:w="1496"/>
        <w:gridCol w:w="1684"/>
        <w:gridCol w:w="239"/>
      </w:tblGrid>
      <w:tr>
        <w:trPr>
          <w:trHeight w:val="30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</w:rPr>
            </w:pPr>
            <w:r>
              <w:rPr>
                <w:rFonts w:cs="Arial" w:ascii="MAC C Swiss" w:hAnsi="MAC C Swiss"/>
              </w:rPr>
              <w:t xml:space="preserve">BILANS NA USPEH N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FINANSISKA INSTITUCIJ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</w:rPr>
            </w:pPr>
            <w:r>
              <w:rPr>
                <w:rFonts w:cs="Arial" w:ascii="MAC C Swiss" w:hAnsi="MAC C Swiss"/>
              </w:rPr>
              <w:t xml:space="preserve">Dru{tvo </w:t>
            </w:r>
            <w:r>
              <w:rPr>
                <w:rFonts w:cs="Arial" w:ascii="MAC C Swiss" w:hAnsi="MAC C Swiss"/>
                <w:b/>
                <w:bCs/>
              </w:rPr>
              <w:t>OHRIDSKA BANKA AD OHRI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</w:rPr>
            </w:pPr>
            <w:r>
              <w:rPr>
                <w:rFonts w:cs="Arial" w:ascii="MAC C Swiss" w:hAnsi="MAC C Swiss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Mati~en broj (MB)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40209951069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rPr>
                <w:rFonts w:ascii="MAC C Swiss" w:hAnsi="MAC C Swiss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        </w:t>
            </w:r>
            <w:r>
              <w:rPr>
                <w:rFonts w:cs="Arial" w:ascii="MAC C Swiss" w:hAnsi="MAC C Swiss"/>
                <w:sz w:val="20"/>
                <w:szCs w:val="20"/>
              </w:rPr>
              <w:t>(vo iljadi denari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Pozicij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AOP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Prethodna godin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Tekovna godina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Kumulat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.03.200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Kumulat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31.03.2006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A) Prihodi od kama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,318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235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B) Rashodi od kama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,082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716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prihodi od kamati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,236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519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V) Prihodi od provizii i nadomest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994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647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G) Rashodi od provizii i nadomest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10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80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prihodi od provizii i nadomest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384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067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D) Prihodi od naplata na sprni i somnit.pobaruva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91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66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\) Prihodi po osnov na kursni razli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,48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,196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E) Prihodi od dividen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.@ Ostanati prihodi od dejno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12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22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eastAsia="MAC C Swiss" w:cs="MAC C Swiss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Prihodi od dejno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8,90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,084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Z) Administrativni tro{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44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564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I) Amortiza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0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Q) Rashodi od somnitelni i sporni pobaruva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0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0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M) Tro{oci za kursni razli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208,561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127,503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N) Ostanati tro{o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9,49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6,336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Rashodi od dejno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261,509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182,403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Dobivka/zaguba pred odano~.(AOP024+027+032+03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38,020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41,267     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W) Danok od dobiv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dobivka /zaguba za godinata (AOP 039+04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96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1:00Z</dcterms:created>
  <dc:creator>Trajkoski Jovan</dc:creator>
  <dc:description/>
  <dc:language>en-US</dc:language>
  <cp:lastModifiedBy>Trajkoski Jovan</cp:lastModifiedBy>
  <dcterms:modified xsi:type="dcterms:W3CDTF">2006-04-28T09:45:00Z</dcterms:modified>
  <cp:revision>1</cp:revision>
  <dc:subject/>
  <dc:title>BILANS NA USPEH NA </dc:title>
</cp:coreProperties>
</file>