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80"/>
        <w:gridCol w:w="1420"/>
        <w:gridCol w:w="1440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  <w:t>STOPANSKA BANKA A.D. BITO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BILANS  NA  USPEH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za period od 01.01. do   31.03.2006 godina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Pozici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  <w:sz w:val="22"/>
                <w:szCs w:val="22"/>
              </w:rPr>
            </w:pPr>
            <w:r>
              <w:rPr>
                <w:rFonts w:cs="Arial" w:ascii="M_Svoboda" w:hAnsi="M_Svoboda"/>
                <w:sz w:val="22"/>
                <w:szCs w:val="22"/>
              </w:rPr>
              <w:t>AO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  <w:sz w:val="22"/>
                <w:szCs w:val="22"/>
              </w:rPr>
            </w:pPr>
            <w:r>
              <w:rPr>
                <w:rFonts w:cs="Arial" w:ascii="M_Svoboda" w:hAnsi="M_Svoboda"/>
                <w:sz w:val="22"/>
                <w:szCs w:val="22"/>
              </w:rPr>
              <w:t>31.03.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_Svoboda" w:hAnsi="M_Svoboda" w:cs="Arial"/>
                <w:sz w:val="22"/>
                <w:szCs w:val="22"/>
              </w:rPr>
            </w:pPr>
            <w:r>
              <w:rPr>
                <w:rFonts w:cs="Arial" w:ascii="M_Svoboda" w:hAnsi="M_Svoboda"/>
                <w:sz w:val="22"/>
                <w:szCs w:val="22"/>
              </w:rPr>
              <w:t>31.03.2006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A.Prihodi od kama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98,813,2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06,645,479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B.Rashodi  za kam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23,245,5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2,513,213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Neto prihodi od kama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75,567,7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74,132,266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V.Prihodi  od provizii i nadomestoc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4,881,7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7,263,527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 xml:space="preserve">G.Rashodi za provizii i nadomestoc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,793,9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,831,594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Neto prihodi od provizi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13,087,7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15,431,933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D.Prihodi od naplata na somnitelni i sporni pobaruva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6,251,9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,784,285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|.Prihodi po osnov na kursni razli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24,985,6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6,127,247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E.Prihodi od dividend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/>
              </w:rPr>
            </w:pPr>
            <w:r>
              <w:rPr>
                <w:rFonts w:eastAsia="M_Svoboda" w:cs="M_Svoboda" w:ascii="M_Svoboda" w:hAnsi="M_Svoboda"/>
              </w:rPr>
              <w:t xml:space="preserve"> </w:t>
            </w:r>
            <w:r>
              <w:rPr>
                <w:rFonts w:cs="Arial" w:ascii="M_Svoboda" w:hAnsi="M_Svoboda"/>
              </w:rPr>
              <w:t>@.Ostanati prihodi od dejno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437,7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199,541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 xml:space="preserve">Prihodi od dejnost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31,675,2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40,111,073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Z.Administrativni tro[oc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2,304,5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1,912,864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I. Amortizac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,893,0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,589,051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 xml:space="preserve">Q.Rashodi za somnitelni i sporni  pobruvawa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M.Tro[oci za kursni razli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21,038,9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3,228,830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N.Ostanati tro[oc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,394,9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sz w:val="20"/>
                <w:szCs w:val="20"/>
              </w:rPr>
              <w:t xml:space="preserve">       </w:t>
            </w:r>
            <w:r>
              <w:rPr>
                <w:rFonts w:cs="Arial" w:ascii="M_Svoboda" w:hAnsi="M_Svoboda"/>
                <w:sz w:val="20"/>
                <w:szCs w:val="20"/>
              </w:rPr>
              <w:t xml:space="preserve">3,723,962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Rashodi od dejno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60,631,5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72,454,707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Dobivka/zaguba pred oddano~uvawe (AOP 024+027+032-03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  <w:b/>
                <w:b/>
                <w:bCs/>
              </w:rPr>
            </w:pPr>
            <w:r>
              <w:rPr>
                <w:rFonts w:cs="Arial" w:ascii="M_Svoboda" w:hAnsi="M_Svoboda"/>
                <w:b/>
                <w:bCs/>
              </w:rPr>
              <w:t>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59,699,2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/>
                <w:b/>
                <w:b/>
                <w:bCs/>
                <w:sz w:val="20"/>
                <w:szCs w:val="20"/>
              </w:rPr>
            </w:pPr>
            <w:r>
              <w:rPr>
                <w:rFonts w:eastAsia="M_Svoboda" w:cs="M_Svoboda" w:ascii="M_Svoboda" w:hAnsi="M_Svobod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_Svoboda" w:hAnsi="M_Svoboda"/>
                <w:b/>
                <w:bCs/>
                <w:sz w:val="20"/>
                <w:szCs w:val="20"/>
              </w:rPr>
              <w:t xml:space="preserve">57,220,565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W.Danok od dobiv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Neto dobivka (AOP 039-040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_Svoboda" w:hAnsi="M_Svoboda" w:cs="Arial"/>
              </w:rPr>
            </w:pPr>
            <w:r>
              <w:rPr>
                <w:rFonts w:cs="Arial" w:ascii="M_Svoboda" w:hAnsi="M_Svoboda"/>
              </w:rPr>
              <w:t>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_Svoboda" w:hAnsi="M_Svobod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Svoboda" w:hAnsi="M_Svoboda" w:cs="Arial"/>
                <w:sz w:val="20"/>
                <w:szCs w:val="20"/>
              </w:rPr>
            </w:pPr>
            <w:r>
              <w:rPr>
                <w:rFonts w:cs="Arial" w:ascii="M_Svoboda" w:hAnsi="M_Svobod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Svobo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3:00Z</dcterms:created>
  <dc:creator>OLIMPIJA.B</dc:creator>
  <dc:description/>
  <cp:keywords/>
  <dc:language>en-US</dc:language>
  <cp:lastModifiedBy>OLIMPIJA.B</cp:lastModifiedBy>
  <dcterms:modified xsi:type="dcterms:W3CDTF">2006-05-05T09:54:00Z</dcterms:modified>
  <cp:revision>1</cp:revision>
  <dc:subject/>
  <dc:title>STOPANSKA BANKA A</dc:title>
</cp:coreProperties>
</file>