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  <w:t xml:space="preserve">Bilans na uspeh na akcionerskoto dru{tvo </w:t>
      </w:r>
    </w:p>
    <w:p>
      <w:pPr>
        <w:pStyle w:val="Normal"/>
        <w:jc w:val="center"/>
        <w:rPr/>
      </w:pPr>
      <w:r>
        <w:rPr/>
        <w:t>,,Blagoj \orev,, AD Veles</w:t>
      </w:r>
    </w:p>
    <w:tbl>
      <w:tblPr>
        <w:tblW w:w="10084" w:type="dxa"/>
        <w:jc w:val="left"/>
        <w:tblInd w:w="-9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1079"/>
        <w:gridCol w:w="2462"/>
        <w:gridCol w:w="2358"/>
      </w:tblGrid>
      <w:tr>
        <w:trPr>
          <w:tblHeader w:val="true"/>
          <w:cantSplit w:val="true"/>
        </w:trPr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before="0" w:after="120"/>
              <w:rPr>
                <w:rFonts w:ascii="MAC C Times" w:hAnsi="MAC C Times" w:cs="MAC C Times"/>
                <w:i w:val="false"/>
                <w:i w:val="false"/>
                <w:iCs w:val="false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AOP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before="0" w:after="120"/>
              <w:rPr>
                <w:rFonts w:ascii="MAC C Times" w:hAnsi="MAC C Times" w:cs="MAC C Times"/>
                <w:i w:val="false"/>
                <w:i w:val="false"/>
                <w:iCs w:val="false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31.12.2005god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pacing w:before="0" w:after="120"/>
              <w:rPr>
                <w:rFonts w:ascii="MAC C Times" w:hAnsi="MAC C Times" w:cs="MAC C Times"/>
                <w:i w:val="false"/>
                <w:i w:val="false"/>
                <w:iCs w:val="false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31.03.2006god.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Prihodi od proda`b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2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</w:rPr>
              <w:t xml:space="preserve">                   </w:t>
            </w:r>
            <w:r>
              <w:rPr>
                <w:rFonts w:cs="MAC C Times" w:ascii="MAC C Times" w:hAnsi="MAC C Times"/>
              </w:rPr>
              <w:t>473.505.09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2.698.881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stanati operativni pri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3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1.745.28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6.085.483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Promeni na zalihite na gotovi p-di i p-vo vo tek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4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24.995.67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158.988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Sopstveni p-di upotrebeni i kapitalizi-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rani vo pretprijatiet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5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75.78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0.74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Potro{eni materijali i siten inventa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6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88.208.53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1.296.06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Tro{oci na vrabotenit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7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10.965.14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0.583.790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Amortizac. i revaloriz. na amortizacij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9.566.68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9.066.825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Ostanati operativni ras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39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9.064.54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1.416.693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Nabavna vrednost na trgovski stok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0.049.61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.465.819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Dobivka / zaguba od operativno rabotewe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(AOP 032 do 040 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O4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67.324.03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6.143.071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Finansiski pri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2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39.98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7.24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Finansiski ras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3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1.100.3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724.283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Dobivka / zaguba pred odano~uvawe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(AOP 041 + 042 + 043 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O44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88.284.36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9.840.10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Danok od dobivk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5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Dobivka / zaguba od redovno rabotewe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po odano~uvawe (AOP 044 - 045 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O46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88.284.36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9.840.10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Malcinski inte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7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 xml:space="preserve">Neto dobivka / zaguba od redovni aktivnos- 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ti 9 AOP 046 - 047 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O4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88.284.36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9.840.107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Vonredni pri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49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  <w:t>Vonredni rashodi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5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MAC C Times" w:hAnsi="MAC C Times" w:cs="MAC C Times"/>
                <w:sz w:val="20"/>
                <w:szCs w:val="20"/>
              </w:rPr>
            </w:pPr>
            <w:r>
              <w:rPr>
                <w:rFonts w:cs="MAC C Times" w:ascii="MAC C Times" w:hAnsi="MAC C Times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NETO DOBIVKA / ZAGUBA</w:t>
            </w:r>
          </w:p>
          <w:p>
            <w:pPr>
              <w:pStyle w:val="WWTableContents1"/>
              <w:spacing w:before="0" w:after="120"/>
              <w:rPr>
                <w:rFonts w:ascii="MAC C Times" w:hAnsi="MAC C Times" w:cs="MAC C Times"/>
                <w:b/>
                <w:b/>
                <w:bCs/>
                <w:sz w:val="20"/>
                <w:szCs w:val="20"/>
              </w:rPr>
            </w:pPr>
            <w:r>
              <w:rPr>
                <w:rFonts w:cs="MAC C Times" w:ascii="MAC C Times" w:hAnsi="MAC C Times"/>
                <w:b/>
                <w:bCs/>
                <w:sz w:val="20"/>
                <w:szCs w:val="20"/>
              </w:rPr>
              <w:t>(AOP 048 + 049 - 050 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O5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88.284.36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2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-9.840.1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7:00Z</dcterms:created>
  <dc:creator>KIRE</dc:creator>
  <dc:description/>
  <dc:language>en-US</dc:language>
  <cp:lastModifiedBy>KIRE</cp:lastModifiedBy>
  <dcterms:modified xsi:type="dcterms:W3CDTF">2006-05-05T11:57:00Z</dcterms:modified>
  <cp:revision>2</cp:revision>
  <dc:subject/>
  <dc:title>Bilans na uspeh na akcionerskoto dru{tvo </dc:title>
</cp:coreProperties>
</file>