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ZVE[TAJ NA OVLASTENITE REVIZOR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</w:rPr>
      </w:pPr>
      <w:r>
        <w:rPr>
          <w:b/>
        </w:rPr>
        <w:t>Do Akcionerite i Upravniot odbor n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HNOMETAL-VARDAR AD Skop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Na Va{e barawe izvr{ivme revizija na finansiskite izve{tai na TEHNOMETAL-VARDAR AD Skopje za godinata {to zavr{i na 31 dekemvri 2005 godina, i toa: bilansot na sostojba, bilansot na uspeh, izve{tajot za promeni na kapitalot i izve{tajot za pari~nite te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e finansiski izve{tai, prika`ani na stranite 4 - 7, pretstavuvaat odgovornost na rakovodstvoto na TEHNOMETAL-VARDAR AD Skopje. Na{a odgovornost e da izrazime mislewe za ovie finansiski izve{tai zasnovani na na{ata reviz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Nie ja vodevme na{ata revizija vo soglasnost so Me|unarodnite standardi za revizija i zakonskite propisi vo Republika Makedonija. Ovie standardi baraat nie da ja planirame i izvr{ime revizijata so cel da dobieme razumna sigurnost deka finansiskite izve{tai ne sodr`at materijalno zna~ajni pogre{ni prika`uv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ijata vklu~uva ispituvawe, zasnovano na testovi, na dokazi so  koi se potkrepuvaat iznosite i prika`uvawata vo finansiskite izve{tai. Revizijata, isto taka, vklu~uva procenuvawe na koristenite smetkovodstveni principi i zna~ajni procenki napraveni od rakovodstvoto, kako i ocenka na sevkupnoto prika`uvawe na finansiskite izve{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veruvame deka na{ata revizija obezbeduva razumna osnova za na{eto misle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pored na{e mislewe, finansiskite izve{tai ja prika`uvaat realno i objektivno, vo site materijalno zna~ajni aspekti, finansiskata sostojba na TEHNOMETAL-VARDAR AD Skopje na 31 dekemvri 2005 godina, rezultatite od raboteweto, promenite na kapitalot i pari~nite tekovi za godinata {to zavr{i na toj datum, vo soglasnost so me|unarodnite smetkovodstveni standardi i me|unarodnite standardi za finansisko izvestuvawe {to se objaveni i se primenuvat vo Republika Makedon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pje, 25 april 2006 god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Ovlasten reviz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  Pecev Qup~o</w:t>
        <w:tab/>
        <w:tab/>
        <w:tab/>
        <w:tab/>
        <w:t xml:space="preserve">     Revizija, procenka i</w:t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 xml:space="preserve">  </w:t>
      </w:r>
      <w:r>
        <w:rPr>
          <w:lang w:val="it-IT"/>
        </w:rPr>
        <w:t>finansiski konsalting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>B i</w: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sz w:val="28"/>
          <w:lang w:val="it-IT"/>
        </w:rPr>
        <w:t>Q, Boro i Qup~o</w:t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       d.o.o</w:t>
      </w:r>
      <w:r>
        <w:rPr>
          <w:lang w:val="it-IT"/>
        </w:rPr>
        <w:t xml:space="preserve"> - Skopj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EHNOMETAL-VARDAR AD Skopj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BILANS NA USPEH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 godinata zavr{ena na 31 dekemvri 2005 godin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1207509174"/>
      <w:bookmarkStart w:id="1" w:name="_1207244778"/>
      <w:bookmarkStart w:id="2" w:name="_1207215511"/>
      <w:bookmarkStart w:id="3" w:name="_1175072719"/>
      <w:bookmarkStart w:id="4" w:name="_1144650943"/>
      <w:bookmarkStart w:id="5" w:name="_1141398441"/>
      <w:bookmarkEnd w:id="0"/>
      <w:bookmarkEnd w:id="1"/>
      <w:bookmarkEnd w:id="2"/>
      <w:bookmarkEnd w:id="3"/>
      <w:bookmarkEnd w:id="4"/>
      <w:bookmarkEnd w:id="5"/>
      <w:r>
        <w:rPr>
          <w:b/>
          <w:sz w:val="20"/>
        </w:rPr>
        <w:object w:dxaOrig="9570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5pt;height:380.6pt" filled="f" o:ole="">
            <v:imagedata r:id="rId3" o:title=""/>
          </v:shape>
          <o:OLEObject Type="Embed" ProgID="Excel.Sheet.12" ShapeID="ole_rId2" DrawAspect="Content" ObjectID="_1090866431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EHNOMETAL-VARDAR AD Skopj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lang w:val="it-IT"/>
        </w:rPr>
        <w:t xml:space="preserve">BILANS NA SOSTOJB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 godinata zavr{ena na 31 dekemvri 2005 godina</w:t>
      </w:r>
    </w:p>
    <w:p>
      <w:pPr>
        <w:pStyle w:val="Normal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12"/>
        </w:rPr>
      </w:pPr>
      <w:bookmarkStart w:id="6" w:name="_1207494808"/>
      <w:bookmarkStart w:id="7" w:name="_1207215641"/>
      <w:bookmarkStart w:id="8" w:name="_1207215622"/>
      <w:bookmarkStart w:id="9" w:name="_1207215575"/>
      <w:bookmarkStart w:id="10" w:name="_1175233366"/>
      <w:bookmarkStart w:id="11" w:name="_1144041362"/>
      <w:bookmarkStart w:id="12" w:name="_1143908980"/>
      <w:bookmarkStart w:id="13" w:name="_1141848615"/>
      <w:bookmarkStart w:id="14" w:name="_1141398771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20"/>
        </w:rPr>
        <w:object w:dxaOrig="9681" w:dyaOrig="11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65pt;height:595.25pt" filled="f" o:ole="">
            <v:imagedata r:id="rId5" o:title=""/>
          </v:shape>
          <o:OLEObject Type="Embed" ProgID="Excel.Sheet.12" ShapeID="ole_rId4" DrawAspect="Content" ObjectID="_627066523" r:id="rId4"/>
        </w:object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EHNOMETAL-VARDAR AD Skopj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ZVE[TAJ ZA PROMENI NA KAPITALO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 godinata zavr{ena na 31 dekemvri 2005 godi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bookmarkStart w:id="15" w:name="OLE_LINK1"/>
      <w:bookmarkStart w:id="16" w:name="OLE_LINK1"/>
      <w:bookmarkEnd w:id="16"/>
    </w:p>
    <w:p>
      <w:pPr>
        <w:pStyle w:val="Normal"/>
        <w:jc w:val="center"/>
        <w:rPr>
          <w:b/>
          <w:b/>
        </w:rPr>
      </w:pPr>
      <w:bookmarkStart w:id="17" w:name="_1207494639"/>
      <w:bookmarkStart w:id="18" w:name="_1207481352"/>
      <w:bookmarkStart w:id="19" w:name="_1207215747"/>
      <w:bookmarkEnd w:id="17"/>
      <w:bookmarkEnd w:id="18"/>
      <w:bookmarkEnd w:id="19"/>
      <w:r>
        <w:rPr>
          <w:b/>
          <w:sz w:val="20"/>
        </w:rPr>
        <w:object w:dxaOrig="9617" w:dyaOrig="3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65pt;height:195.85pt" filled="f" o:ole="">
            <v:imagedata r:id="rId7" o:title=""/>
          </v:shape>
          <o:OLEObject Type="Embed" ProgID="Excel.Sheet.12" ShapeID="ole_rId6" DrawAspect="Content" ObjectID="_1169486661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0" w:name="OLE_LINK1"/>
      <w:bookmarkStart w:id="21" w:name="OLE_LINK1"/>
      <w:bookmarkEnd w:id="21"/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object w:dxaOrig="9617" w:dyaOrig="4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65pt;height:222.5pt" filled="f" o:ole="">
            <v:imagedata r:id="rId9" o:title=""/>
          </v:shape>
          <o:OLEObject Type="Embed" ProgID="Excel.Sheet.12" ShapeID="ole_rId8" DrawAspect="Content" ObjectID="_1029223031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EHNOMETAL-VARDAR AD Skopje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2"/>
        <w:spacing w:before="0" w:after="0"/>
        <w:jc w:val="center"/>
        <w:rPr>
          <w:lang w:val="it-IT"/>
        </w:rPr>
      </w:pPr>
      <w:r>
        <w:rPr>
          <w:rFonts w:cs="Macedonian Tms" w:ascii="Macedonian Tms" w:hAnsi="Macedonian Tms"/>
          <w:lang w:val="it-IT"/>
        </w:rPr>
        <w:t xml:space="preserve">IZVE[TAJ ZA PARI^NITE TEKOVI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a godinata zavr{ena na 31 dekemvri 2005 godina</w:t>
      </w:r>
    </w:p>
    <w:p>
      <w:pPr>
        <w:pStyle w:val="Normal"/>
        <w:jc w:val="both"/>
        <w:rPr>
          <w:b/>
          <w:b/>
        </w:rPr>
      </w:pPr>
      <w:bookmarkStart w:id="22" w:name="_1207498794"/>
      <w:bookmarkStart w:id="23" w:name="_1207215911"/>
      <w:bookmarkStart w:id="24" w:name="_1207215860"/>
      <w:bookmarkStart w:id="25" w:name="_1176232683"/>
      <w:bookmarkStart w:id="26" w:name="_1175247169"/>
      <w:bookmarkStart w:id="27" w:name="_1175246537"/>
      <w:bookmarkStart w:id="28" w:name="_1174982952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sz w:val="20"/>
        </w:rPr>
        <w:object w:dxaOrig="9066" w:dyaOrig="11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05pt;height:591.6pt" filled="f" o:ole="">
            <v:imagedata r:id="rId11" o:title=""/>
          </v:shape>
          <o:OLEObject Type="Embed" ProgID="Excel.Sheet.12" ShapeID="ole_rId10" DrawAspect="Content" ObjectID="_692417297" r:id="rId10"/>
        </w:objec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84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1:00Z</dcterms:created>
  <dc:creator>Boro</dc:creator>
  <dc:description/>
  <cp:keywords/>
  <dc:language>en-US</dc:language>
  <cp:lastModifiedBy>Korisnik</cp:lastModifiedBy>
  <cp:lastPrinted>2006-04-25T22:29:00Z</cp:lastPrinted>
  <dcterms:modified xsi:type="dcterms:W3CDTF">2006-05-25T11:21:00Z</dcterms:modified>
  <cp:revision>2</cp:revision>
  <dc:subject/>
  <dc:title>IZVE{TAJ</dc:title>
</cp:coreProperties>
</file>