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ПРЕДЛОГ                                                                                            </w:t>
      </w:r>
      <w:r>
        <w:rPr>
          <w:rFonts w:cs="MAC C Times" w:ascii="MAC C Times" w:hAnsi="MAC C Times"/>
          <w:b/>
          <w:sz w:val="28"/>
          <w:szCs w:val="28"/>
          <w:lang w:val="sv-S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Велес и член 383 од Законот за трговските друштва, Собранието на акционери на Прехранбена индустриј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КРИСТАЛ 1923 АД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14.05.2021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  <w:lang w:val="en-US"/>
        </w:rPr>
        <w:t>O D L U K A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 усвојување на извештајот за работа на Одборот на директори и за работата на членовите на Одборот на директори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>Извештајот за работата на Одборот на директори на ПИ КРИСТАЛ 1923 АД Велес за 2020 година се усвојува.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добрува работата на членовите на Одборот на директори на                      ПИ КРИСТАЛ 1923 АД Велес во деловната 2020 година и то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-на членот на Одборот на директори г-ин Горанчо Лаз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-на членот на Одборот на директори г-ин Румен Смилевски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на членот на Одборот на директори г-ѓа Софија Лазова,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Член 3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MAC C Swiss"/>
        </w:rPr>
        <w:t xml:space="preserve">    </w:t>
      </w: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</w:r>
      <w:r>
        <w:rPr/>
        <w:t>_______________________</w:t>
      </w: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Trend</dc:creator>
  <dc:description/>
  <cp:keywords/>
  <dc:language>en-US</dc:language>
  <cp:lastModifiedBy>User1</cp:lastModifiedBy>
  <cp:lastPrinted>2013-05-31T13:08:00Z</cp:lastPrinted>
  <dcterms:modified xsi:type="dcterms:W3CDTF">2021-04-13T08:23:00Z</dcterms:modified>
  <cp:revision>5</cp:revision>
  <dc:subject/>
  <dc:title/>
</cp:coreProperties>
</file>