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Врз основа на член 57 од Статутот на ПИ КРИСТАЛ 1923 АД Велес и член 383 од Законот за трговските друштва, Собранието на акционери на Прехранбена индустрија КРИСТАЛ 1923 АД Велес, на седницата одржана на ден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mk-MK"/>
        </w:rPr>
        <w:t xml:space="preserve">4.05.2021 година ја донесе следната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mk-MK"/>
        </w:rPr>
        <w:t>за продажба на градежни-деловни нефункционални објекти</w:t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</w:t>
      </w:r>
      <w:r>
        <w:rPr>
          <w:rFonts w:cs="Times New Roman" w:ascii="Times New Roman" w:hAnsi="Times New Roman"/>
          <w:b/>
          <w:lang w:val="mk-MK"/>
        </w:rPr>
        <w:t>Член 1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969" w:hRule="atLeast"/>
        </w:trPr>
        <w:tc>
          <w:tcPr>
            <w:tcW w:w="871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</w:t>
            </w:r>
            <w:r>
              <w:rPr>
                <w:rFonts w:cs="Times New Roman" w:ascii="Times New Roman" w:hAnsi="Times New Roman"/>
                <w:lang w:val="mk-MK"/>
              </w:rPr>
              <w:t>Се одобрува продажба на градежни-деловни нефункционални објекти сопственост на ПИ Благој Ѓорев АД Велес и тоа на: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Магацини во село Логоварди-Битола во вкупна површина од 17.511 м/2 од кои градежни објекти во површина од 5.647 м/2 и двор во површина од 11.864 м/2 на КП.бр.1148 евидентирани во Имотен лист бр.253 за КО Логовард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>-Продавница во Битола во површина од 167 м/2 на ул.Булевар 1-ви Мај бр.19, на КП.бр.10431, евидентирана во Имотен лист бр.70781 за КО Битола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>-Стоковна куќа 26-ти јули во Скопје во површина од 1.370 м2 на ул.Крсте Мисирков бр.63 на КП.бр.8973 евидентирана во Имотен лист бр.40049 за КО Центар 1;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-Продавница во Куманово во површина од 45 м2 на ул.3-та Македонска ударна бригада бр.бб на КП.бр.18351 евидентирана во Имотен лист бр.42120 за КО Куманово; 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Магацин во Кичево на ул.Индустриска бб евидентиран на КП.бр.3074/2 за КО Кичево со право на конечна распределба од стечајната маса од 20,27%;</w:t>
            </w:r>
          </w:p>
          <w:p>
            <w:pPr>
              <w:pStyle w:val="TextBody"/>
              <w:jc w:val="left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2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ектите да се продадат по пат на јавна продажба или со непосредна спогодба според пазарни цени кои се најповолни на продажбата за друштвото.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3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Се задолжува Одборот на директори да ја спроведе оваа одлука.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4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луката стапува на сила со денот на донесувањето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Собрание на акционери,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>Претседавач,</w:t>
            </w:r>
          </w:p>
        </w:tc>
      </w:tr>
      <w:tr>
        <w:trPr>
          <w:trHeight w:val="273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</w:r>
          </w:p>
        </w:tc>
      </w:tr>
      <w:tr>
        <w:trPr>
          <w:trHeight w:val="842" w:hRule="atLeast"/>
        </w:trPr>
        <w:tc>
          <w:tcPr>
            <w:tcW w:w="8718" w:type="dxa"/>
            <w:tcBorders/>
          </w:tcPr>
          <w:p>
            <w:pPr>
              <w:pStyle w:val="TextBody"/>
              <w:rPr>
                <w:rFonts w:ascii="Calibri" w:hAnsi="Calibri" w:cs="Calibri"/>
                <w:lang w:val="mk-MK"/>
              </w:rPr>
            </w:pPr>
            <w:r>
              <w:rPr>
                <w:rFonts w:eastAsia="MAC C Times" w:cs="MAC C Times" w:ascii="MAC C Times" w:hAnsi="MAC C Times"/>
              </w:rPr>
              <w:t xml:space="preserve">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>
          <w:trHeight w:val="409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FooterChar">
    <w:name w:val="Footer Char"/>
    <w:qFormat/>
    <w:rPr>
      <w:rFonts w:ascii="MAC C Swiss" w:hAnsi="MAC C Swiss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6:00Z</dcterms:created>
  <dc:creator>Trend</dc:creator>
  <dc:description/>
  <cp:keywords/>
  <dc:language>en-US</dc:language>
  <cp:lastModifiedBy>User</cp:lastModifiedBy>
  <cp:lastPrinted>2013-05-31T13:08:00Z</cp:lastPrinted>
  <dcterms:modified xsi:type="dcterms:W3CDTF">2021-04-13T08:31:00Z</dcterms:modified>
  <cp:revision>4</cp:revision>
  <dc:subject/>
  <dc:title/>
</cp:coreProperties>
</file>