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>ПРЕДЛОГ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pl-PL"/>
        </w:rPr>
        <w:t xml:space="preserve">Vrz osnova na ~len 57 od Statutot na PI KRISTAL 1923 AD -Veles - Pre~isten tekst-zaveden pod arhivski br.01-241 od den 24.06.2020 godina, a vo vrska so ~len 333, 335, 336 i 383 od Zakonot za trgovskite dru{tva i ~len 7, 9, 25 od Zakonot za hartii od vrednost, Sobranieto na akcioneri na Prehranbenata industrija KRISTAL 1923 AD Veles, na den 14.05.2021 godina, ja donese slednata        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O  D  L  U  K  A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za proda`ba (otu|uvawe) na sopstveni akcii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od osnova~kata emisija po pat na javna ponuda</w:t>
      </w:r>
    </w:p>
    <w:p>
      <w:pPr>
        <w:pStyle w:val="Normal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^len 1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pl-PL"/>
        </w:rPr>
        <w:t xml:space="preserve">Se </w:t>
      </w:r>
      <w:r>
        <w:rPr>
          <w:rFonts w:cs="MAC C Times" w:ascii="MAC C Times" w:hAnsi="MAC C Times"/>
          <w:sz w:val="22"/>
          <w:szCs w:val="22"/>
          <w:lang w:val="en-US"/>
        </w:rPr>
        <w:t>ODOBRUVA proda`ba (otu|uvawe) na 50.000 sopstveni (</w:t>
      </w:r>
      <w:r>
        <w:rPr>
          <w:rFonts w:cs="Times New Roman" w:ascii="Times New Roman" w:hAnsi="Times New Roman"/>
          <w:sz w:val="22"/>
          <w:szCs w:val="22"/>
          <w:lang w:val="en-US"/>
        </w:rPr>
        <w:t>обични</w:t>
      </w:r>
      <w:r>
        <w:rPr>
          <w:rFonts w:cs="MAC C Times" w:ascii="MAC C Times" w:hAnsi="MAC C Times"/>
          <w:sz w:val="22"/>
          <w:szCs w:val="22"/>
          <w:lang w:val="en-US"/>
        </w:rPr>
        <w:t xml:space="preserve">) akcii izdadeni od </w:t>
      </w:r>
      <w:r>
        <w:rPr>
          <w:rFonts w:cs="MAC C Times" w:ascii="MAC C Times" w:hAnsi="MAC C Times"/>
          <w:sz w:val="22"/>
          <w:szCs w:val="22"/>
          <w:lang w:val="pl-PL"/>
        </w:rPr>
        <w:t>Prehranbena industrija KRISTAL 1923 AD Veles</w:t>
      </w:r>
      <w:r>
        <w:rPr>
          <w:rFonts w:cs="MAC C Times" w:ascii="MAC C Times" w:hAnsi="MAC C Times"/>
          <w:sz w:val="22"/>
          <w:szCs w:val="22"/>
          <w:lang w:val="en-US"/>
        </w:rPr>
        <w:t xml:space="preserve"> so sedi{te na ul. "Alekso Demnievski " br. 18 vo Veles.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  <w:tab/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^len 2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pl-PL"/>
        </w:rPr>
        <w:t>Sopstvenite akcii od ~len 1 na ovaa odluka se obi~ni akcii od osnova~kata emisija na dru{tvoto i pretstavuvaat 10,00 % od osnovnata glavnina na Dru{tvoto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szCs w:val="22"/>
          <w:lang w:val="pl-PL"/>
        </w:rPr>
        <w:tab/>
      </w:r>
      <w:r>
        <w:rPr>
          <w:rFonts w:cs="MAC C Times" w:ascii="MAC C Times" w:hAnsi="MAC C Times"/>
          <w:sz w:val="22"/>
          <w:szCs w:val="22"/>
          <w:lang w:val="en-US"/>
        </w:rPr>
        <w:t xml:space="preserve">Nominalnata vrednost na edna obi~na akcija izdadena od </w:t>
      </w:r>
      <w:r>
        <w:rPr>
          <w:rFonts w:cs="MAC C Times" w:ascii="MAC C Times" w:hAnsi="MAC C Times"/>
          <w:sz w:val="22"/>
          <w:szCs w:val="22"/>
          <w:lang w:val="pl-PL"/>
        </w:rPr>
        <w:t>Prehranbena industrija KRISTAL 1923 AD Veles</w:t>
      </w:r>
      <w:r>
        <w:rPr>
          <w:rFonts w:cs="MAC C Times" w:ascii="MAC C Times" w:hAnsi="MAC C Times"/>
          <w:sz w:val="22"/>
          <w:szCs w:val="22"/>
          <w:lang w:val="en-US"/>
        </w:rPr>
        <w:t xml:space="preserve"> e 25,56 EVRA.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^len 3</w:t>
      </w:r>
    </w:p>
    <w:p>
      <w:pPr>
        <w:pStyle w:val="Normal"/>
        <w:ind w:firstLine="720"/>
        <w:jc w:val="both"/>
        <w:rPr>
          <w:rFonts w:ascii="MAC C Times" w:hAnsi="MAC C Times" w:cs="TTE316E448t00;Times New Roman"/>
          <w:sz w:val="22"/>
          <w:szCs w:val="22"/>
          <w:lang w:val="en-US"/>
        </w:rPr>
      </w:pPr>
      <w:r>
        <w:rPr>
          <w:rFonts w:cs="TTE316E448t00;Times New Roman" w:ascii="MAC C Times" w:hAnsi="MAC C Times"/>
          <w:sz w:val="22"/>
          <w:szCs w:val="22"/>
          <w:lang w:val="en-US"/>
        </w:rPr>
        <w:t>Sopstvenite akcii {to se predmet na proda`ba soglasno ovaa odluka se steknati soglasno odredbite od Zakonot za trgovskite dru{tva i Zakonot za hartii od vrednost i istite se vpi{ani vo Akcionerskata kniga na dru{tvoto {to se vodi vo Centralniot depozitar za hartii od vrednost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^len 4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en-US"/>
        </w:rPr>
        <w:t>Celta poradi koja se prodavaat (otu|uvaat) akciite od ~len 1 na ovaa odluka e odr`uvawe na stabilnosta i likvidnosta na Dru{tvoto i usoglasuvawe so postojnata zakonska regulativa.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^len 5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  <w:t>Postapkata za proda`bata (otu|uvaweto) na sopstvenite akcii od ~len 1 na ovaa odluka }e se sprovede soglasno odredbite od Zakonot za hartii od vrednost preku Makedonskata berza za hartii od vrednost, a }e se realizira preku ovlastenite u~esnici na pazarot na hartii od vrednost-~lenki na Makednskata berza i Centralniot depozitar za hartii od vrednost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  <w:lang w:val="en-US"/>
        </w:rPr>
        <w:t>Proda`bata (otu|uvaweto) na sopstvenite akcii od ~len 1 od ovaa odluka }e se izvr{i po pat na javna ponuda soglasno Pravilata za trguvawe na Makedonskata berza na hartii od vrednost AD - Skopje i Centralniot depozitar za hartii od vrednost 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^len 6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  <w:t>Postapkata za zapi{uvawe i kupuvawe na akcii }e otpo~ne najdocna vo rok od 30 dena od denot na priemot na odobrenieto za otu|uvawe/proda`ba na sopstvenite akcii izdadeno od strana na Komisijata za hartii od vrednost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en-US"/>
        </w:rPr>
        <w:t xml:space="preserve">Pokanata za proda`ba/otu|uvawe na sopstvenite akcii }e bide objavena na makedonski jazik so kirili~no pismo vo eden od dnevnite vesnici {to izleguvaat na teritorijata na RSM i toa 14 kalendarski dena pred po~etokot na javnata ponuda za zapi{uvawe na hartiite od vrednost.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  <w:t>Prospektot i pokanata za proda`bata/otu|uvaweto na hartii od vrednost }e bidat objaveni i na veb stranata na Makedonska Berza, 14 kalendarski dena pred po~etokot na javnata ponuda za zapi{uvawe na hartiite od vrednost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  <w:t>Rokot za realizacija na proda`bata/otu|uvaweto na sopstvenite akcii po pat na javna ponuda iznesuva 30 kalendarski dena od denot na zapo~nuvaweto na proda`bata/otu|uvaweto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en-US"/>
        </w:rPr>
        <w:t xml:space="preserve">Kako po~eten den se smeta denot od koga zapo~nuva proda`bata/otu|uvaweto, a koj soglasno ovaa Odluka, }e bide opredelen vo pokanata za proda`ba/otu|uvawe na akciite i Prospektot za javna ponuda za proda`ba/otu|uvawe na sopstvenite akcii.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^len 7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en-US"/>
        </w:rPr>
        <w:t>Kupuva~ite na ponudenite sopstveni akcii od ovaa odluka gi steknuvaat pravata na imateli na obi~ni akcii i toa: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  <w:t xml:space="preserve">- pravo na glas vo Sobranieto na Dru{tvoto,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  <w:t xml:space="preserve">-pravo na isplata na del od dobivkata (dividenda) i 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en-US"/>
        </w:rPr>
        <w:t>-pravo na isplata na del od ostatokot na likvidacionata, odnosno ste~ajnata masa na Dru{tvoto, soglasno Zakonot za trgovskite dru{tva, Zakonot za hartii od vrednost i Statutot na Dru{tvoto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en-US"/>
        </w:rPr>
        <w:t xml:space="preserve">Pravata od stav 1 na ovoj ~len kupuva~ite na ponudenite sopstveni akcii od ovaa odluka gi steknuvaat so denot na nivniot upis vo Centralniot depozitar na hartii od vrednost </w:t>
      </w:r>
      <w:r>
        <w:rPr>
          <w:rFonts w:cs="Times New Roman" w:ascii="Times New Roman" w:hAnsi="Times New Roman"/>
          <w:sz w:val="22"/>
          <w:szCs w:val="22"/>
          <w:lang w:val="en-US"/>
        </w:rPr>
        <w:t>АД</w:t>
      </w:r>
      <w:r>
        <w:rPr>
          <w:rFonts w:cs="MAC C Times" w:ascii="MAC C Times" w:hAnsi="MAC C Times"/>
          <w:sz w:val="22"/>
          <w:szCs w:val="22"/>
          <w:lang w:val="en-US"/>
        </w:rPr>
        <w:t xml:space="preserve"> Skopje. </w:t>
      </w:r>
    </w:p>
    <w:p>
      <w:pPr>
        <w:pStyle w:val="Normal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^len 8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en-US"/>
        </w:rPr>
        <w:t>Sekoja akcija steknata od kupuva~ite na ponudenite sopstveni akcii, dava pravo na eden glas vo Sobranieto na Dru{tvoto so denot na upisot vo Centralniot depozitar za hartii od vrednost AD Skopje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en-US"/>
        </w:rPr>
        <w:t xml:space="preserve">Na~inot na isplata na dividendata na obi~nite akcii se vr{i spored dividenden kalendar soglasno Zakon i Statutot na Dru{tvoto. </w:t>
      </w:r>
    </w:p>
    <w:p>
      <w:pPr>
        <w:pStyle w:val="Normal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^len 9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eastAsia="MAC C Times" w:cs="MAC C Times" w:ascii="MAC C Times" w:hAnsi="MAC C Times"/>
          <w:sz w:val="22"/>
          <w:szCs w:val="22"/>
          <w:lang w:val="en-US"/>
        </w:rPr>
        <w:t xml:space="preserve"> </w:t>
      </w:r>
      <w:r>
        <w:rPr>
          <w:rFonts w:cs="MAC C Times" w:ascii="MAC C Times" w:hAnsi="MAC C Times"/>
          <w:sz w:val="22"/>
          <w:szCs w:val="22"/>
          <w:lang w:val="en-US"/>
        </w:rPr>
        <w:t xml:space="preserve">Pravo na zapi{uvawe na javno ponudenite sopstveni akcii od ovaa odluka imaat pravni i fizi~ki lica, vklu~uvaj}i i postoe~ki akcioneri vo Dru{tvoto, ~lenovi na organi na upravuvawe i rakovodni lica vo Dru{tvoto i lica povrzani so niv, vodej}i smetka da se zapazat odredbite od Zakonot za prezemawe na akcionerskite dru{tv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  <w:lang w:val="en-US"/>
        </w:rPr>
        <w:t>Zapi{uvaweto na javno ponudenite sopstveni akcii od ovaa odluka mo`e da go izvr{i samoto lice koe zapi{uva hartii od vrednost ili negov polnomo{nik vrz osnova na uredno zavereno polnomo{no od ovlasten Notar, so popolnuvawe na pismena izjava za zapi{uvawe na hartii od vrednost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^len 10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  <w:t>Pri zapi{uvaweto sekoj kupuva~ treba da popolni upisnica, koja se dava istovremeno so davawe na nalog za kupuvawe na hartii od vrednost od javnata ponuda kaj ovlasten u~esnik na pazarot na hartii od vrednost-~lenka na ovlastenata berza i ovlasteniot depozitar i istata ima pravna va`nost od momentot na realizacija na nalogot za kupuvawe.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ab/>
      </w:r>
      <w:r>
        <w:rPr>
          <w:rFonts w:cs="MAC C Times" w:ascii="MAC C Times" w:hAnsi="MAC C Times"/>
          <w:sz w:val="22"/>
          <w:szCs w:val="22"/>
          <w:lang w:val="en-US"/>
        </w:rPr>
        <w:t>Za vreme na zapi{uvaweto site uplati od kupuva~ite za ponudenite hartii od vrednost }e se ~uvaat na posebna za taa cel otvorena bankarska smetka, koja nema da bide koristena od strana na izdava~ot se dodeka javnata ponuda ne bide uspe{no zavr{ena.</w:t>
      </w:r>
    </w:p>
    <w:p>
      <w:pPr>
        <w:pStyle w:val="Normal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^len 1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  <w:lang w:val="en-US"/>
        </w:rPr>
        <w:tab/>
        <w:t xml:space="preserve">Proda`nata cena na sopstvenite akcii predmet na javnata ponuda iznesuva </w:t>
      </w:r>
      <w:r>
        <w:rPr>
          <w:rFonts w:cs="Times New Roman" w:ascii="Times New Roman" w:hAnsi="Times New Roman"/>
          <w:sz w:val="22"/>
          <w:szCs w:val="22"/>
          <w:lang w:val="en-US"/>
        </w:rPr>
        <w:t>149,00</w:t>
      </w:r>
      <w:r>
        <w:rPr>
          <w:rFonts w:cs="MAC C Times" w:ascii="MAC C Times" w:hAnsi="MAC C Times"/>
          <w:sz w:val="22"/>
          <w:szCs w:val="22"/>
          <w:lang w:val="en-US"/>
        </w:rPr>
        <w:t xml:space="preserve"> denari, a vkupnata proda`na vrednost na emisijata iznesuv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8.700.000,00 </w:t>
      </w:r>
      <w:r>
        <w:rPr>
          <w:rFonts w:cs="Times New Roman" w:ascii="Times New Roman" w:hAnsi="Times New Roman"/>
          <w:sz w:val="22"/>
          <w:szCs w:val="22"/>
          <w:lang w:val="mk-MK"/>
        </w:rPr>
        <w:t>денар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^len 12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  <w:t>Proda`bata/otu|uvaweto na sopstvenite akcii }e se realizira soglasno principot na prvenstvo na kupuvawe, odnosno }e se odviva po pat na prvenstvo na vremensko zapi{uvawe (prv dojden-prv zapi{an).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^len 13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en-US"/>
        </w:rPr>
        <w:t>Proda`bata/otu|uvaweto na sopstvenite akcii soglasno ovaa odluka }e se smeta za uspe{na dokolku procentot na zapi{ani i uplateni akcii iznesuva najmalku 60% od ponudenite sopstveni akcii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  <w:t>Dokolku pred istekot na rokot za proda`ba/otu|uvawe na akciite se prodadat i uplatat 100% od ponudenite akcii, Dru{tvoto }e ja prekine postapkata i preku soop{tenie za uspe{no realizirana javna ponuda }e ja izvesti Komisijata za hartii od vrednost i javnosta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^len 14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szCs w:val="22"/>
          <w:lang w:val="en-US"/>
        </w:rPr>
        <w:tab/>
        <w:t xml:space="preserve">Vo slu~aj na neuspe{nost na javnata ponuda za proda`ba/otu|uvawe na sopstvenite akcii, sredstvata uplateni od strana na kupuva~ite }e im bidat vrateni vo rok od 7 dena, zaedno so depozitnata kamata, a sopstvenite akcii koi se predmet na proda`ba-otu|uvawe so ovaa odluka bez odlagawe }e se poni{tat. </w:t>
        <w:tab/>
        <w:tab/>
      </w:r>
    </w:p>
    <w:p>
      <w:pPr>
        <w:pStyle w:val="Normal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^len 15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en-US"/>
        </w:rPr>
        <w:t>Se ovlastuva Odborot na direktori na PI KRISTAL 1923 AD - Veles, da ja sprovede ovaa odluka i da donese Odluka za nazna~uvawe na lice ovlasteno vo ime na dru{tvoto koe }e gi prezeme site potrebni aktivnosti okolu proda`bata/otu|uvaweto na sopstvenite akcii, vklu~itelno i pravoto da sklu~i dogovor so ovlasteno pravno lice(</w:t>
      </w:r>
      <w:r>
        <w:rPr>
          <w:rFonts w:cs="Times New Roman" w:ascii="Times New Roman" w:hAnsi="Times New Roman"/>
          <w:sz w:val="22"/>
          <w:szCs w:val="22"/>
          <w:lang w:val="en-US"/>
        </w:rPr>
        <w:t>учесник</w:t>
      </w:r>
      <w:r>
        <w:rPr>
          <w:rFonts w:cs="MAC C Times" w:ascii="MAC C Times" w:hAnsi="MAC C Times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на</w:t>
      </w:r>
      <w:r>
        <w:rPr>
          <w:rFonts w:cs="MAC C Times" w:ascii="MAC C Times" w:hAnsi="MAC C Times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пазарот</w:t>
      </w:r>
      <w:r>
        <w:rPr>
          <w:rFonts w:cs="MAC C Times" w:ascii="MAC C Times" w:hAnsi="MAC C Times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на</w:t>
      </w:r>
      <w:r>
        <w:rPr>
          <w:rFonts w:cs="MAC C Times" w:ascii="MAC C Times" w:hAnsi="MAC C Times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хартии</w:t>
      </w:r>
      <w:r>
        <w:rPr>
          <w:rFonts w:cs="MAC C Times" w:ascii="MAC C Times" w:hAnsi="MAC C Times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од</w:t>
      </w:r>
      <w:r>
        <w:rPr>
          <w:rFonts w:cs="MAC C Times" w:ascii="MAC C Times" w:hAnsi="MAC C Times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вредност</w:t>
      </w:r>
      <w:r>
        <w:rPr>
          <w:rFonts w:cs="MAC C Times" w:ascii="MAC C Times" w:hAnsi="MAC C Times"/>
          <w:sz w:val="22"/>
          <w:szCs w:val="22"/>
          <w:lang w:val="en-US"/>
        </w:rPr>
        <w:t>) za podgotovka i realizacija na javnata ponuda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  <w:t>Istovremeno se ovlastuva Odborot na direktori na Dru{tvoto po eventualno barawe na Komisijata za hartii od vrednost ili Makedonskata berza da vr{i soodvetni izmeni na ovaa odluka.</w:t>
      </w:r>
    </w:p>
    <w:p>
      <w:pPr>
        <w:pStyle w:val="Normal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^len 16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eastAsia="MAC C Times" w:cs="MAC C Times" w:ascii="MAC C Times" w:hAnsi="MAC C Times"/>
          <w:sz w:val="22"/>
          <w:szCs w:val="22"/>
          <w:lang w:val="en-US"/>
        </w:rPr>
        <w:t xml:space="preserve"> </w:t>
      </w:r>
      <w:r>
        <w:rPr>
          <w:rFonts w:cs="MAC C Times" w:ascii="MAC C Times" w:hAnsi="MAC C Times"/>
          <w:sz w:val="22"/>
          <w:szCs w:val="22"/>
          <w:lang w:val="en-US"/>
        </w:rPr>
        <w:t>Ovaa odluka vleguva vo sila so denot na nejzinoto donesuvawe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MAC C Times" w:cs="MAC C Times" w:ascii="MAC C Times" w:hAnsi="MAC C Times"/>
          <w:b/>
          <w:sz w:val="22"/>
          <w:szCs w:val="22"/>
          <w:lang w:val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>Собрание на акционе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>Претседавач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4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6:00Z</dcterms:created>
  <dc:creator>tomislav</dc:creator>
  <dc:description/>
  <cp:keywords/>
  <dc:language>en-US</dc:language>
  <cp:lastModifiedBy>User</cp:lastModifiedBy>
  <cp:lastPrinted>2015-07-31T12:22:00Z</cp:lastPrinted>
  <dcterms:modified xsi:type="dcterms:W3CDTF">2021-04-13T08:23:00Z</dcterms:modified>
  <cp:revision>5</cp:revision>
  <dc:subject/>
  <dc:title>Vrz osnova na ~len 87 od Statutot na ZK "Pelagonija" AD - Bitola - Pre~isten tekst-, a vo vrska so ~len 383 od Zakonot za trgovskite dru{tva i ~len 7 i 9 stav 2 od Zakonot za hartii od vrednost, Sobranieto na akcioneri na Zemjodelskiot kombinat  "Pelagon</dc:title>
</cp:coreProperties>
</file>