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Vrz soglasnost so ~l.385, 387, 388, 388-a od Zakonot za trgovski dru{tva (Sl.Vesnik na RM br.28/2004; br.25/2007; br.42/2010; br.61/16) i ~l. 25 od Statutot na akcionerskoto dru{tvo za proizvodstvo, prerabotka i konzervirawe na ovo{je i zelen~uk Fruktal Mak - Skopje, s.Morane, Upravniot odbor objavuva :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  <w:t>JAVEN POVIK</w:t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sz w:val="24"/>
          <w:szCs w:val="24"/>
        </w:rPr>
        <w:t>Za svikuvawe na sednica na sobranie na akcioneri na FRUKTAL MAK AD SKOPJE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Se izvestuvaat akcionerite na dru{tvoto deka sednicata na sobranieto }e se odr`i na den  23.12.2022 godina so po~etok vo 14:00 ~asot, vo prostoriite na Fruktal mak AD Skopje, so sedi{te vo s.Morane,ul.5 br.41, Skopje.</w:t>
      </w:r>
    </w:p>
    <w:p>
      <w:pPr>
        <w:pStyle w:val="Normal"/>
        <w:rPr/>
      </w:pPr>
      <w:r>
        <w:rPr>
          <w:rFonts w:cs="MAC C Times" w:ascii="MAC C Times" w:hAnsi="MAC C Times"/>
          <w:sz w:val="24"/>
          <w:szCs w:val="24"/>
        </w:rPr>
        <w:t>Za sobranieto na Akcionerskoto dru{tvo se predlaga sledniot: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  <w:t>DNEVEN RED</w:t>
      </w:r>
    </w:p>
    <w:p>
      <w:pPr>
        <w:pStyle w:val="Normal"/>
        <w:rPr/>
      </w:pPr>
      <w:r>
        <w:rPr>
          <w:rFonts w:cs="MAC C Times" w:ascii="MAC C Times" w:hAnsi="MAC C Times"/>
          <w:b/>
          <w:sz w:val="24"/>
          <w:szCs w:val="24"/>
        </w:rPr>
        <w:t>Proceduralen del :</w:t>
      </w:r>
    </w:p>
    <w:p>
      <w:pPr>
        <w:pStyle w:val="Normal"/>
        <w:rPr/>
      </w:pPr>
      <w:r>
        <w:rPr>
          <w:rFonts w:cs="MAC C Times" w:ascii="MAC C Times" w:hAnsi="MAC C Times"/>
          <w:sz w:val="24"/>
          <w:szCs w:val="24"/>
        </w:rPr>
        <w:t>1.Verifikacija na spisokot na prijaveni i prisutni akcioneri;</w:t>
      </w:r>
    </w:p>
    <w:p>
      <w:pPr>
        <w:pStyle w:val="Normal"/>
        <w:rPr/>
      </w:pPr>
      <w:r>
        <w:rPr>
          <w:rFonts w:cs="MAC C Times" w:ascii="MAC C Times" w:hAnsi="MAC C Times"/>
          <w:sz w:val="24"/>
          <w:szCs w:val="24"/>
        </w:rPr>
        <w:t>2.Utvrduvawe na kvorum za rabota;</w:t>
      </w:r>
    </w:p>
    <w:p>
      <w:pPr>
        <w:pStyle w:val="Normal"/>
        <w:rPr/>
      </w:pPr>
      <w:r>
        <w:rPr>
          <w:rFonts w:cs="MAC C Times" w:ascii="MAC C Times" w:hAnsi="MAC C Times"/>
          <w:sz w:val="24"/>
          <w:szCs w:val="24"/>
        </w:rPr>
        <w:t>3.Izbor na Pretsedava~ na Sobranieto;</w:t>
      </w:r>
    </w:p>
    <w:p>
      <w:pPr>
        <w:pStyle w:val="Normal"/>
        <w:rPr>
          <w:rFonts w:ascii="MAC C Times" w:hAnsi="MAC C Times" w:cs="MAC C Times"/>
          <w:b/>
          <w:b/>
          <w:sz w:val="24"/>
          <w:szCs w:val="24"/>
          <w:lang w:val="en-GB"/>
        </w:rPr>
      </w:pPr>
      <w:r>
        <w:rPr>
          <w:rFonts w:cs="MAC C Times" w:ascii="MAC C Times" w:hAnsi="MAC C Times"/>
          <w:b/>
          <w:sz w:val="24"/>
          <w:szCs w:val="24"/>
        </w:rPr>
        <w:t>Raboten del :</w:t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4.Usvojuvawe na zapisnikot od sobranieto na akcioneri odr`ano na den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</w:rPr>
        <w:t>15.11.20</w:t>
      </w:r>
      <w:r>
        <w:rPr>
          <w:rFonts w:cs="MAC C Times" w:ascii="MAC C Times" w:hAnsi="MAC C Times"/>
          <w:sz w:val="24"/>
          <w:szCs w:val="24"/>
          <w:lang w:val="mk-MK"/>
        </w:rPr>
        <w:t>2</w:t>
      </w:r>
      <w:r>
        <w:rPr>
          <w:rFonts w:cs="MAC C Times" w:ascii="MAC C Times" w:hAnsi="MAC C Times"/>
          <w:sz w:val="24"/>
          <w:szCs w:val="24"/>
        </w:rPr>
        <w:t>2 godina</w:t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5. Predlog odluka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</w:rPr>
        <w:t>za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</w:rPr>
        <w:t>donesuvaw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е </w:t>
      </w:r>
      <w:r>
        <w:rPr>
          <w:rFonts w:cs="MAC C Times" w:ascii="MAC C Times" w:hAnsi="MAC C Times"/>
          <w:sz w:val="24"/>
          <w:szCs w:val="24"/>
        </w:rPr>
        <w:t>i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</w:rPr>
        <w:t>odobruvawe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</w:rPr>
        <w:t>na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</w:rPr>
        <w:t>zdelki so zainteresirani strani</w:t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Akcionerite treba da go prijavat svoeto u~estvo na sobranieto najdocna pred po~etokot na sednicata na zaka`anoto Sobranie so pismena prijava za u~estvo vo sedi{teto na dru{tvoto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4"/>
          <w:szCs w:val="24"/>
        </w:rPr>
        <w:t>Sekoj akcioneri mo`e da ovlsti svoj polnomo{nik na Sobranieto so polnomo{no dadeno vo pismena forma i zavereno na notar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4"/>
          <w:szCs w:val="24"/>
        </w:rPr>
        <w:t>Akcioner mo`e da ovlasti svoj polnomo{nik i so polnomo{no dadeno vo pismena forma koe ne e zavereno na notar, pri {to akcionerot koj go izdal polnomo{noto treba vedna{ pismeno da go izvesti dru{tvoto za dadenoto polnomo{no koe treba da bide prilo`eno kon prrijavata za u~estvo. Akcionerot koj nema da go izvesti dru{tvoto za dadenoto polnomo{no }e se smeta deka ne go dal polnomo{noto.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Sobranieto }e odlu~uva samo za pra{awa koi se uredno staveni na dneven red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4"/>
          <w:szCs w:val="24"/>
        </w:rPr>
        <w:t>Akcionerite koi zaedno poseduvaat najmalku 5% od vkupniot broj na akciite so pravo na glas mo`at po pismen pat da predlo`at dopolnuvawe na dnevniot red so vklu;uvawe na edna ili pove}e to~ki vo dnevniot red na sobranie koe e ve}e svikano,ako istovremeno prilo`at i obrazlo`enie za predlo`enata to~ka ili ako predlo`at odluka po predlo`enata to~ka, kako i da predlagaat odluki i da postavuvaat pra{awa do dru{tvoto za to~kite na dnevniot red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4"/>
          <w:szCs w:val="24"/>
        </w:rPr>
        <w:t>Baraweto za vklu~uvawe to~ki vo dnevniot red na sobranieto koe {to e svikano, predlagaweto odluki i postavuvaweto pra{awa se dostavuva do svikuva~ot na sobranieto vo rok od 8 dena od denot koga e objaven javniot povik za u~estvo na sobranieto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4"/>
          <w:szCs w:val="24"/>
        </w:rPr>
        <w:t xml:space="preserve">Uvid vo materijalite od dnevniot red akcionerite mo`at da izvr{at 15 dena pred odr`uvaweto na sobranieto vo prostoriite na dru{tvoto vo Skopje,s.Morane, od 08:00-16:00 ~asot kako i na internet stranata na dru{tvo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ructal.com.m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C C Times" w:ascii="MAC C Times" w:hAnsi="MAC C Times"/>
          <w:sz w:val="24"/>
          <w:szCs w:val="24"/>
        </w:rPr>
        <w:t xml:space="preserve">na koja se objaveni i site informacii soglasno ~l.388-b od Zakonot za trgovski dru{tva. 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Pretsedatel na Upraven odbor</w:t>
      </w:r>
    </w:p>
    <w:p>
      <w:pPr>
        <w:pStyle w:val="Normal"/>
        <w:ind w:left="5040"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  <w:t xml:space="preserve">              </w:t>
      </w:r>
      <w:r>
        <w:rPr>
          <w:rFonts w:cs="MAC C Times" w:ascii="MAC C Times" w:hAnsi="MAC C Times"/>
          <w:sz w:val="24"/>
          <w:szCs w:val="24"/>
        </w:rPr>
        <w:t>Zoran \uri}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spacing w:before="0" w:after="200"/>
        <w:rPr>
          <w:rFonts w:ascii="MAC C Times" w:hAnsi="MAC C Times" w:cs="MAC C Times"/>
          <w:sz w:val="24"/>
          <w:szCs w:val="24"/>
          <w:lang w:val="mk-MK"/>
        </w:rPr>
      </w:pPr>
      <w:r>
        <w:rPr>
          <w:rFonts w:cs="MAC C Times" w:ascii="MAC C Times" w:hAnsi="MAC C Times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ctal.com.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1:10:00Z</dcterms:created>
  <dc:creator>tanja</dc:creator>
  <dc:description/>
  <cp:keywords/>
  <dc:language>en-US</dc:language>
  <cp:lastModifiedBy>Vasko Mitev</cp:lastModifiedBy>
  <dcterms:modified xsi:type="dcterms:W3CDTF">2022-11-19T11:10:00Z</dcterms:modified>
  <cp:revision>2</cp:revision>
  <dc:subject/>
  <dc:title/>
</cp:coreProperties>
</file>