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член 35 став (1) алинеја 6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Известување за зделка/и со заинтересирана страна/и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органот кој ја донел одлуката за одобрување на  зделката со заинтересирана страна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брание на акционери на АД ЕВРОПА Скопј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и датум на донесена одлука од соодветен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01/1721 од 06.12.2022 год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мет на  зделкат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на соработка во рамки на редовното работење (купување, продавање, аванси, гаранции, земање и давање на краткорочни парични позајмици, шпедитерски услуги и организација на транспорт, организирана исхрана, користење на други услуги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Вредност на зделката </w:t>
            </w:r>
            <w:r>
              <w:rPr>
                <w:rFonts w:cs="Arial" w:ascii="Arial" w:hAnsi="Arial"/>
                <w:lang w:val="mk-MK"/>
              </w:rPr>
              <w:t>(вклучувајќи, без ограничување, заем, кредит, залог или гаранција) во која заинтересираната страна е член на орган на управување, односно надзорниот одбор или управителот, вклучувајќи ги и раководните лица, или акционер на друштвото кој заедно со поврзаните лица поседуваат 20% или повеќе проценти од акциите со право на глас на друштвото или лице кое има овластување да дава упатства на друштвото што се задолжител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апсолутен износ: </w:t>
            </w:r>
            <w:r>
              <w:rPr>
                <w:rStyle w:val="Style14"/>
                <w:b w:val="false"/>
                <w:lang w:val="mk-MK"/>
              </w:rPr>
              <w:t>101.550.000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) релативен износ 9,3 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(во однос на </w:t>
            </w:r>
            <w:r>
              <w:rPr>
                <w:rFonts w:cs="Arial" w:ascii="Arial" w:hAnsi="Arial"/>
              </w:rPr>
              <w:t xml:space="preserve"> вредноста на активата на друштвото</w:t>
            </w:r>
            <w:r>
              <w:rPr>
                <w:rFonts w:cs="Arial" w:ascii="Arial" w:hAnsi="Arial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рана односно страни на здел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 Европа Скопје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ершпед АД Скоп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Заинтересирана страна </w:t>
            </w:r>
            <w:r>
              <w:rPr>
                <w:rFonts w:cs="Arial" w:ascii="Arial" w:hAnsi="Arial"/>
                <w:lang w:val="mk-MK"/>
              </w:rPr>
              <w:t>(име, презиме, функција во друштвото, односно својство и опис на интересот во зделката/конфликтот на инте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ершпед АД Скопје со ЕМБС 4057465 ул.Македонија бр.11 а, Скопј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акции и процентуално учество на заинтересираната страна во основната главнина на друштвото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5.649  21,7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руги материјални услови на зделкат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карактеристики, услови, рокови и други материјални услов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лучување на договори по тековни пазарни услови и анекс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9:00Z</dcterms:created>
  <dc:creator>Александар Ајевски</dc:creator>
  <dc:description/>
  <cp:keywords/>
  <dc:language>en-US</dc:language>
  <cp:lastModifiedBy>Maja Dimova</cp:lastModifiedBy>
  <cp:lastPrinted>2015-02-04T12:27:00Z</cp:lastPrinted>
  <dcterms:modified xsi:type="dcterms:W3CDTF">2022-12-07T08:59:00Z</dcterms:modified>
  <cp:revision>4</cp:revision>
  <dc:subject/>
  <dc:title/>
</cp:coreProperties>
</file>