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о чл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mk-MK"/>
        </w:rPr>
        <w:t xml:space="preserve"> став 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>)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алендар на настани во 2023 год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зив на друштвото: ЕВРОПА АД СКОПЈЕ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обј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дела во која ќе се изврши објавата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еревидирани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Финансиски извештаи за периодот 01.01.-31.12.202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mk-MK"/>
              </w:rPr>
              <w:t>/02/2023-01/03/2023</w:t>
            </w:r>
          </w:p>
        </w:tc>
      </w:tr>
      <w:tr>
        <w:trPr>
          <w:trHeight w:val="2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ревидирани (консолидирани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инансиски извештаи за периодот 01.01.-31.12.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7/03/2023-0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mk-MK"/>
              </w:rPr>
              <w:t>/04/2023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</w:t>
            </w:r>
            <w:r>
              <w:rPr>
                <w:rFonts w:cs="Arial" w:ascii="Arial" w:hAnsi="Arial"/>
                <w:b/>
              </w:rPr>
              <w:t>еревидиран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илан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пех</w:t>
            </w:r>
            <w:r>
              <w:rPr>
                <w:rFonts w:cs="Arial" w:ascii="Arial" w:hAnsi="Arial"/>
                <w:b/>
                <w:lang w:val="mk-MK"/>
              </w:rPr>
              <w:t xml:space="preserve"> за периодот 01.01.-31.03.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mk-MK"/>
              </w:rPr>
              <w:t>/04/2023-02/05/2023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Неревидирани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инансиски извештаи за периодот 01.01.-30.06.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lang w:val="mk-MK"/>
              </w:rPr>
              <w:t>/07/2023-</w:t>
            </w:r>
            <w:r>
              <w:rPr>
                <w:rFonts w:cs="Arial" w:ascii="Arial" w:hAnsi="Arial"/>
                <w:b/>
              </w:rPr>
              <w:t>31</w:t>
            </w:r>
            <w:r>
              <w:rPr>
                <w:rFonts w:cs="Arial" w:ascii="Arial" w:hAnsi="Arial"/>
                <w:b/>
                <w:lang w:val="mk-MK"/>
              </w:rPr>
              <w:t>/0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mk-MK"/>
              </w:rPr>
              <w:t>/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Н</w:t>
            </w:r>
            <w:r>
              <w:rPr>
                <w:rFonts w:cs="Arial" w:ascii="Arial" w:hAnsi="Arial"/>
                <w:b/>
              </w:rPr>
              <w:t>еревидиран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</w:rPr>
              <w:t>Билан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пех</w:t>
            </w:r>
            <w:r>
              <w:rPr>
                <w:rFonts w:cs="Arial" w:ascii="Arial" w:hAnsi="Arial"/>
                <w:b/>
                <w:lang w:val="mk-MK"/>
              </w:rPr>
              <w:t xml:space="preserve"> за периодот 01.01.-30.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mk-MK"/>
              </w:rPr>
              <w:t>.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lang w:val="mk-MK"/>
              </w:rPr>
              <w:t>/10/2023-31/10/2023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* Покрај наведени настани друштвото може да направи најава и на други настан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MAC C Times" w:hAnsi="MAC C Times" w:eastAsia="Times New Roman" w:cs="MAC C 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2:00Z</dcterms:created>
  <dc:creator>Александар Ајевски</dc:creator>
  <dc:description/>
  <cp:keywords/>
  <dc:language>en-US</dc:language>
  <cp:lastModifiedBy>Emilija Stojanovska</cp:lastModifiedBy>
  <cp:lastPrinted>2015-02-04T12:27:00Z</cp:lastPrinted>
  <dcterms:modified xsi:type="dcterms:W3CDTF">2023-01-26T07:49:00Z</dcterms:modified>
  <cp:revision>5</cp:revision>
  <dc:subject/>
  <dc:title/>
</cp:coreProperties>
</file>