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Согласно член </w:t>
      </w:r>
      <w:r>
        <w:rPr>
          <w:rFonts w:cs="Arial" w:ascii="Arial" w:hAnsi="Arial"/>
        </w:rPr>
        <w:t>40</w:t>
      </w:r>
      <w:r>
        <w:rPr>
          <w:rFonts w:cs="Arial" w:ascii="Arial" w:hAnsi="Arial"/>
          <w:lang w:val="mk-MK"/>
        </w:rPr>
        <w:t xml:space="preserve"> став (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mk-MK"/>
        </w:rPr>
        <w:t>) од Правилата за котација го објавуваме следново: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Календар на настани во </w:t>
      </w:r>
      <w:r>
        <w:rPr>
          <w:rFonts w:cs="Arial" w:ascii="Arial" w:hAnsi="Arial"/>
          <w:b/>
          <w:sz w:val="28"/>
          <w:szCs w:val="28"/>
        </w:rPr>
        <w:t xml:space="preserve">___2023__ </w:t>
      </w:r>
      <w:r>
        <w:rPr>
          <w:rFonts w:cs="Arial" w:ascii="Arial" w:hAnsi="Arial"/>
          <w:b/>
          <w:sz w:val="28"/>
          <w:szCs w:val="28"/>
          <w:lang w:val="mk-MK"/>
        </w:rPr>
        <w:t>година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ab/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20"/>
          <w:tab w:val="left" w:pos="507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Назив на друштвото: ИНТЕРНЕШНЕЛ ХОТЕЛС АД СКОПЈЕ</w:t>
      </w:r>
    </w:p>
    <w:p>
      <w:pPr>
        <w:pStyle w:val="Normal"/>
        <w:tabs>
          <w:tab w:val="clear" w:pos="720"/>
          <w:tab w:val="left" w:pos="507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20"/>
          <w:tab w:val="left" w:pos="507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Вид на обја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Недела во која ќе се изврши објава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еревидирани  финансиски извештаи за периодот 01.01.-31.12.2022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2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mk-MK"/>
              </w:rPr>
              <w:t>/02/202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mk-MK"/>
              </w:rPr>
              <w:t>-28/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mk-MK"/>
              </w:rPr>
              <w:t>/202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mk-M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Финансиски план за 2023 год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2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mk-MK"/>
              </w:rPr>
              <w:t>/03/202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mk-MK"/>
              </w:rPr>
              <w:t>-31/03/202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Неревидиран  биланс на успех за периодот 01.01.-31.03.202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2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mk-MK"/>
              </w:rPr>
              <w:t>/04/202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mk-MK"/>
              </w:rPr>
              <w:t>-2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mk-MK"/>
              </w:rPr>
              <w:t>/04/202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еревидирани  финансиски извештаи за периодот 01.01.-30.06.2023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2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mk-MK"/>
              </w:rPr>
              <w:t>/07/202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</w:rPr>
              <w:t>31/07</w:t>
            </w:r>
            <w:r>
              <w:rPr>
                <w:rFonts w:cs="Arial" w:ascii="Arial" w:hAnsi="Arial"/>
                <w:lang w:val="mk-MK"/>
              </w:rPr>
              <w:t>/202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еревидиран   биланс на успех за периодот 01.01.-30.09.2023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2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mk-MK"/>
              </w:rPr>
              <w:t>/10/202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mk-MK"/>
              </w:rPr>
              <w:t>-31/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mk-MK"/>
              </w:rPr>
              <w:t>/202</w:t>
            </w: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Македонска берза"/>
    <w:qFormat/>
    <w:rPr>
      <w:rFonts w:ascii="Arial" w:hAnsi="Arial" w:cs="Arial"/>
      <w:b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rFonts w:ascii="MAC C Times" w:hAnsi="MAC C Times" w:eastAsia="Times New Roman" w:cs="MAC C Tim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03:00Z</dcterms:created>
  <dc:creator>Александар Ајевски</dc:creator>
  <dc:description/>
  <cp:keywords/>
  <dc:language>en-US</dc:language>
  <cp:lastModifiedBy>Vesna Miloseska</cp:lastModifiedBy>
  <cp:lastPrinted>2015-02-04T12:27:00Z</cp:lastPrinted>
  <dcterms:modified xsi:type="dcterms:W3CDTF">2023-01-30T09:07:00Z</dcterms:modified>
  <cp:revision>11</cp:revision>
  <dc:subject/>
  <dc:title/>
</cp:coreProperties>
</file>