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 w:eastAsia="en-US"/>
        </w:rPr>
        <w:drawing>
          <wp:inline distT="0" distB="0" distL="0" distR="0">
            <wp:extent cx="6158865" cy="1287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mk-MK" w:eastAsia="en-US"/>
        </w:rPr>
      </w:pPr>
      <w:r>
        <w:rPr>
          <w:rFonts w:eastAsia="Calibri" w:cs="Calibri" w:ascii="Calibri" w:hAnsi="Calibri"/>
          <w:b/>
          <w:sz w:val="16"/>
          <w:szCs w:val="16"/>
          <w:lang w:val="mk-MK" w:eastAsia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ОБРАЗЛОЖЕНИЕ ЗА ОСТВАРЕНИТЕ РЕЗУЛТАТИ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ЗА ПЕРИОД ЈАНУАРИ – ДЕКЕМВРИ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2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ГОДИНА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8"/>
          <w:lang w:val="mk-MK"/>
        </w:rPr>
      </w:pPr>
      <w:r>
        <w:rPr>
          <w:rFonts w:cs="Times New Roman" w:ascii="Times New Roman" w:hAnsi="Times New Roman"/>
          <w:sz w:val="24"/>
          <w:szCs w:val="28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Жито Полог АД Тетово за периодот Јануари – Декември 20</w:t>
      </w:r>
      <w:r>
        <w:rPr>
          <w:rFonts w:cs="Times New Roman" w:ascii="Times New Roman" w:hAnsi="Times New Roman"/>
          <w:sz w:val="24"/>
          <w:lang w:val="en-US"/>
        </w:rPr>
        <w:t>22</w:t>
      </w:r>
      <w:r>
        <w:rPr>
          <w:rFonts w:cs="Times New Roman" w:ascii="Times New Roman" w:hAnsi="Times New Roman"/>
          <w:sz w:val="24"/>
          <w:lang w:val="mk-MK"/>
        </w:rPr>
        <w:t xml:space="preserve"> година оствари позитивен финасиски резултат искажан во неревидираниот консолидиран  Биланс на упех во износ од </w:t>
      </w:r>
      <w:r>
        <w:rPr>
          <w:rFonts w:cs="Times New Roman" w:ascii="Times New Roman" w:hAnsi="Times New Roman"/>
          <w:sz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lang w:val="mk-MK"/>
        </w:rPr>
        <w:t>5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mk-MK"/>
        </w:rPr>
        <w:t>718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mk-MK"/>
        </w:rPr>
        <w:t>илјади денар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mk-MK"/>
        </w:rPr>
        <w:t>пред оданочување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Сметководтвени политики и методи на вреднување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Во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2 година нема промени во сметководствените политики и методи на вреднување на позициите во финансиските извештаи во однос на последните ревидирани финасиски извешта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Вкупни приход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Остварените консолидирани вкупни приходи во периодот Јануари – Декември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2 година изнесуваат 4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  <w:lang w:val="mk-MK"/>
        </w:rPr>
        <w:t>5,812 илјади денари. Во структурата на приходи најголемо учество 98 % имаат приходите од продажба на производи и услуги 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Вкупни расход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Остварените консолидирани вкупни расходи во периодот Јануари – Декември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2 година изнесуваат 411,566 илјади денар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Дивиденда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Во 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mk-MK"/>
        </w:rPr>
        <w:t>2 година нема исплата на дивиденда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Инвестици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imes New Roman" w:ascii="Times New Roman" w:hAnsi="Times New Roman"/>
          <w:sz w:val="24"/>
          <w:lang w:val="mk-MK"/>
        </w:rPr>
        <w:t>Вкупните инвестиции во основни средства изнесуваат 5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mk-MK"/>
        </w:rPr>
        <w:t>765 илјади денар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Обврски по кредити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Вкупните консолидирани обрски по кредити изнесуваат 96,146 илјади денар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Финасиски резултат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Во 2022 година остварена е добивка пред оданочување од 15,718 илјади денар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 xml:space="preserve">Очекувања за претстојниот период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Друштвото прави напори за подобрување на финасиските резултати и одржување на ликвидноста.Во наредниот период ќе бидат превземени активност со цел изнаоѓање на нови пазари,подобрување на квалитетот и асортиманот на производит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Helv" w:hAnsi="Macedonian Helv" w:cs="Macedonian Helv"/>
      <w:sz w:val="2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0:00Z</dcterms:created>
  <dc:creator>GMX</dc:creator>
  <dc:description/>
  <cp:keywords/>
  <dc:language>en-US</dc:language>
  <cp:lastModifiedBy>GMX</cp:lastModifiedBy>
  <cp:lastPrinted>2022-02-24T12:14:00Z</cp:lastPrinted>
  <dcterms:modified xsi:type="dcterms:W3CDTF">2023-03-14T09:27:00Z</dcterms:modified>
  <cp:revision>5</cp:revision>
  <dc:subject/>
  <dc:title>До</dc:title>
</cp:coreProperties>
</file>