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ГРАДСКИ ТРГОВСКИ ЦЕНТАР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АКЦИОНЕРСКО ДРУШТВО ЗА ИЗДАВАЊЕ</w:t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НА ДЕЛОВЕН ПРОСТОР ПОД ЗАКУП - СКОПЈЕ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ab/>
        <w:tab/>
        <w:tab/>
        <w:t>П Р Е Д Л О Г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43" w:hanging="0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firstLine="525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45 и 46 од Статутот на Градски Трговски Цента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онерско друштво за издавање на деловен простор под закуп - Скопје и член 383 и 384 од Законот за трговските друштва, на предлог на Одборот на директори, Собранието на Друштвото на седницата одржана на _______ година ја донесе следната: </w:t>
      </w:r>
    </w:p>
    <w:p>
      <w:pPr>
        <w:pStyle w:val="Normal"/>
        <w:ind w:left="-142" w:firstLine="525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firstLine="525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firstLine="525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ListParagraph"/>
        <w:spacing w:lineRule="auto" w:line="240" w:before="120" w:after="0"/>
        <w:ind w:left="714" w:hanging="0"/>
        <w:contextualSpacing/>
        <w:jc w:val="center"/>
        <w:rPr/>
      </w:pPr>
      <w:r>
        <w:rPr>
          <w:rFonts w:cs="Arial" w:ascii="Arial" w:hAnsi="Arial"/>
          <w:b/>
          <w:lang w:val="mk-MK"/>
        </w:rPr>
        <w:t>за усвојување на Годишен извештај за работата на Градски Трговски Центар А.Д. - Скопје во 2022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</w:rPr>
        <w:t xml:space="preserve">Се </w:t>
      </w:r>
      <w:r>
        <w:rPr>
          <w:rFonts w:cs="Arial" w:ascii="Arial" w:hAnsi="Arial"/>
          <w:sz w:val="22"/>
          <w:szCs w:val="22"/>
          <w:lang w:val="mk-MK"/>
        </w:rPr>
        <w:t xml:space="preserve">усвојува Годишниот извештај за работата на Градски Трговски Центар А.Д. Скопје во 2022 година бр.0504-1840/1 од 17.05.2023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Чле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ваа Одлука влегува во сила од денот на донесувањ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01-_______</w:t>
      </w:r>
      <w:r>
        <w:rPr>
          <w:rFonts w:cs="Arial" w:ascii="Arial" w:hAnsi="Arial"/>
          <w:b/>
          <w:sz w:val="20"/>
          <w:szCs w:val="20"/>
          <w:lang w:val="en-US"/>
        </w:rPr>
        <w:t>/2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Скопје, _________  година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 xml:space="preserve">   Претседавач,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готвил ________________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ролирал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добрил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_Times" w:hAnsi="M_Time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9:00Z</dcterms:created>
  <dc:creator>Nade</dc:creator>
  <dc:description/>
  <dc:language>en-US</dc:language>
  <cp:lastModifiedBy>Beti</cp:lastModifiedBy>
  <cp:lastPrinted>2020-06-01T08:27:00Z</cp:lastPrinted>
  <dcterms:modified xsi:type="dcterms:W3CDTF">2023-05-23T08:04:00Z</dcterms:modified>
  <cp:revision>4</cp:revision>
  <dc:subject/>
  <dc:title>GRADSKI   TRGOVSKI   CENTAR</dc:title>
</cp:coreProperties>
</file>