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eastAsia="Calibri" w:cs="Arial" w:ascii="Arial" w:hAnsi="Arial"/>
          <w:b/>
          <w:sz w:val="22"/>
          <w:szCs w:val="22"/>
        </w:rPr>
        <w:t xml:space="preserve">ГРАДСКИ ТРГОВСКИ ЦЕНТАР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val="mk-MK"/>
        </w:rPr>
        <w:t xml:space="preserve"> 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АКЦИОНЕРСКО ДРУШТВО ЗА ИЗДАВАЊЕ</w:t>
        <w:tab/>
        <w:tab/>
        <w:tab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eastAsia="Calibri" w:cs="Arial"/>
          <w:b/>
          <w:b/>
          <w:sz w:val="22"/>
          <w:szCs w:val="22"/>
          <w:lang w:val="mk-MK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НА ДЕЛОВЕН ПРОСТОР ПОД ЗАКУП - СКОПЈЕ    </w:t>
      </w:r>
      <w:r>
        <w:rPr>
          <w:rFonts w:eastAsia="Calibri" w:cs="Arial" w:ascii="Arial" w:hAnsi="Arial"/>
          <w:b/>
          <w:sz w:val="22"/>
          <w:szCs w:val="22"/>
          <w:lang w:val="mk-MK"/>
        </w:rPr>
        <w:tab/>
        <w:tab/>
        <w:t>П Р Е Д Л О Г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</w:t>
      </w:r>
      <w:r>
        <w:rPr>
          <w:rFonts w:eastAsia="Calibri" w:cs="Arial" w:ascii="Arial" w:hAnsi="Arial"/>
          <w:b/>
          <w:sz w:val="22"/>
          <w:szCs w:val="22"/>
          <w:lang w:val="mk-MK"/>
        </w:rPr>
        <w:t>- С О Б Р А Н И Е -</w:t>
      </w:r>
      <w:r>
        <w:rPr>
          <w:rFonts w:eastAsia="Calibri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mk-MK"/>
        </w:rPr>
      </w:pPr>
      <w:r>
        <w:rPr>
          <w:rFonts w:eastAsia="Calibri"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743" w:hanging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-142" w:firstLine="525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рз основа на член 45 и 46 од Статутот на Градски Трговски Центар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Акционерско друштво за издавање на деловен простор под закуп - Скопје и член 383 и 384 од Законот за трговските друштва, на предлог на Одборот на директори, Собранието на Друштвото на седницата одржана на ________ година ја донесе следната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 Д Л У К А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за усвојување на Извештај на независниот ревизор и финансиски извештаи за годината која завршува на 31 декември 2022 година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1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</w:r>
      <w:r>
        <w:rPr>
          <w:rFonts w:cs="Arial" w:ascii="Arial" w:hAnsi="Arial"/>
          <w:b/>
          <w:sz w:val="22"/>
          <w:szCs w:val="22"/>
          <w:lang w:val="mk-MK"/>
        </w:rPr>
        <w:t xml:space="preserve">СЕ УСВОЈУВА </w:t>
      </w:r>
      <w:r>
        <w:rPr>
          <w:rFonts w:cs="Arial" w:ascii="Arial" w:hAnsi="Arial"/>
          <w:sz w:val="22"/>
          <w:szCs w:val="22"/>
          <w:lang w:val="mk-MK"/>
        </w:rPr>
        <w:t>Извештајот на независниот ревизор и финансиски извештаи за годината која завршува на 31 декември 2022 годи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 на Градски Трговски Центар Акционерско друштво за издавање на деловен простор под закуп - Скопје изготвен од Друштво за ревизија КРЕСТОН МАКЕДОНИЈА ДООЕЛ Скопје, заведен под број 0504-1853/1 од 18.05.2023 година, а усвоен со Одлука на Одборот на директори на Друштвото бр. 0202-1879/3 од 22.05.2023 година (Извештајот е составен дел на оваа одлука)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Член 2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>Оваа Одлука стапува во сила со денот на донесувањето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Бр. 0201-______</w:t>
      </w:r>
      <w:r>
        <w:rPr>
          <w:rFonts w:cs="Arial" w:ascii="Arial" w:hAnsi="Arial"/>
          <w:b/>
        </w:rPr>
        <w:t>/3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lang w:val="mk-MK"/>
        </w:rPr>
        <w:t>Скопје, ____________ година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 xml:space="preserve"> 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С О Б Р А Н И Е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 Претседавач,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-14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готвил ________________</w:t>
      </w:r>
    </w:p>
    <w:p>
      <w:pPr>
        <w:pStyle w:val="Normal"/>
        <w:ind w:left="-14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тролирал_____________</w:t>
      </w:r>
    </w:p>
    <w:p>
      <w:pPr>
        <w:pStyle w:val="Normal"/>
        <w:ind w:left="-142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обрил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4:00Z</dcterms:created>
  <dc:creator>Administrator</dc:creator>
  <dc:description/>
  <dc:language>en-US</dc:language>
  <cp:lastModifiedBy>Beti</cp:lastModifiedBy>
  <cp:lastPrinted>2020-06-01T08:42:00Z</cp:lastPrinted>
  <dcterms:modified xsi:type="dcterms:W3CDTF">2023-05-23T08:17:00Z</dcterms:modified>
  <cp:revision>4</cp:revision>
  <dc:subject/>
  <dc:title>Vrz osnova na ~len 93 i 116 od Statutot na A</dc:title>
</cp:coreProperties>
</file>