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  <w:r>
        <w:rPr>
          <w:rFonts w:eastAsia="Calibri" w:cs="Arial" w:ascii="Arial" w:hAnsi="Arial"/>
          <w:b/>
          <w:sz w:val="22"/>
          <w:szCs w:val="22"/>
        </w:rPr>
        <w:t xml:space="preserve">ГРАДСКИ ТРГОВСКИ ЦЕНТАР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mk-MK"/>
        </w:rPr>
        <w:t xml:space="preserve">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АКЦИОНЕРСКО ДРУШТВО ЗА ИЗДАВАЊЕ</w:t>
        <w:tab/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НА ДЕЛОВЕН ПРОСТОР ПОД ЗАКУП - СКОПЈЕ    </w:t>
      </w:r>
      <w:r>
        <w:rPr>
          <w:rFonts w:eastAsia="Calibri" w:cs="Arial" w:ascii="Arial" w:hAnsi="Arial"/>
          <w:b/>
          <w:sz w:val="22"/>
          <w:szCs w:val="22"/>
          <w:lang w:val="mk-MK"/>
        </w:rPr>
        <w:tab/>
        <w:tab/>
        <w:tab/>
        <w:t>П Р Е Д Л О Г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val="mk-MK"/>
        </w:rPr>
        <w:t>- С О Б Р А Н И Е -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mk-MK"/>
        </w:rPr>
      </w:pPr>
      <w:r>
        <w:rPr>
          <w:rFonts w:eastAsia="Calibri"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743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-142" w:firstLine="525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484 од Законот за трговските друштва и член 46 од Статутот на Градски Трговски Центар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Акционерско друштво за издавање на деловен простор под закуп – Скопје, Собранието на Друштвото на седницата одржана на 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година ја донесе следната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покривање на загуби од минати години (2022 година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 Годишна сметка, финансиски извештаи и Годишен извештај за работата на Градски Трговски Центар А.Д. - Скопје за 2022 годин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 xml:space="preserve">Градски Трговски Центар А.Д. - Скопје има остварено загуба во 2022 година во износ од </w:t>
      </w:r>
      <w:r>
        <w:rPr>
          <w:rFonts w:cs="Arial" w:ascii="Arial" w:hAnsi="Arial"/>
          <w:b/>
          <w:sz w:val="22"/>
          <w:szCs w:val="22"/>
          <w:lang w:val="mk-MK"/>
        </w:rPr>
        <w:t>39.757.610,50 денари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>Загубата на Друштвото искажана во билансот на успехот за 2022 година ќе биде делумно покриена и то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од статутарни резерви во износ од </w:t>
      </w:r>
      <w:r>
        <w:rPr>
          <w:rFonts w:cs="Arial" w:ascii="Arial" w:hAnsi="Arial"/>
          <w:b/>
          <w:sz w:val="22"/>
          <w:szCs w:val="22"/>
          <w:lang w:val="mk-MK"/>
        </w:rPr>
        <w:t>36.937.170,50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денари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Normal"/>
        <w:ind w:left="743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83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firstLine="525"/>
        <w:jc w:val="both"/>
        <w:rPr>
          <w:rFonts w:ascii="Arial" w:hAnsi="Arial" w:cs="Arial"/>
          <w:sz w:val="22"/>
          <w:szCs w:val="22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292735</wp:posOffset>
                </wp:positionV>
                <wp:extent cx="333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mk-MK"/>
        </w:rPr>
        <w:t xml:space="preserve">Остатокот од загубата во износ од </w:t>
      </w:r>
      <w:r>
        <w:rPr>
          <w:rFonts w:cs="Arial" w:ascii="Arial" w:hAnsi="Arial"/>
          <w:b/>
          <w:sz w:val="22"/>
          <w:szCs w:val="22"/>
          <w:lang w:val="mk-MK"/>
        </w:rPr>
        <w:t>2.820.440,00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денари, </w:t>
      </w:r>
      <w:r>
        <w:rPr>
          <w:rFonts w:cs="Arial" w:ascii="Arial" w:hAnsi="Arial"/>
          <w:sz w:val="22"/>
          <w:szCs w:val="22"/>
          <w:lang w:val="mk-MK"/>
        </w:rPr>
        <w:t xml:space="preserve">останува непокриена и ќе се покрие </w:t>
      </w:r>
      <w:r>
        <w:rPr>
          <w:rFonts w:cs="Arial" w:ascii="Arial" w:hAnsi="Arial"/>
          <w:sz w:val="22"/>
          <w:szCs w:val="22"/>
          <w:u w:val="single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ab/>
        <w:tab/>
        <w:t>Оваа одлука стапува во сила со денот на донесувањ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Бр. 0201-_______</w:t>
      </w:r>
      <w:r>
        <w:rPr>
          <w:rFonts w:cs="Arial" w:ascii="Arial" w:hAnsi="Arial"/>
          <w:b/>
        </w:rPr>
        <w:t>/4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lang w:val="mk-MK"/>
        </w:rPr>
        <w:t>Скопје, ____________ година</w:t>
        <w:tab/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 xml:space="preserve">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 О Б Р А Н И Е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>Претседавач,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готвил ________________</w:t>
      </w:r>
    </w:p>
    <w:p>
      <w:pPr>
        <w:pStyle w:val="Normal"/>
        <w:ind w:left="-142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нтролирал_____________</w:t>
      </w:r>
    </w:p>
    <w:p>
      <w:pPr>
        <w:pStyle w:val="Normal"/>
        <w:ind w:left="-142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обрил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5:00Z</dcterms:created>
  <dc:creator>Administrator</dc:creator>
  <dc:description/>
  <dc:language>en-US</dc:language>
  <cp:lastModifiedBy>Beti</cp:lastModifiedBy>
  <cp:lastPrinted>2021-04-23T11:35:00Z</cp:lastPrinted>
  <dcterms:modified xsi:type="dcterms:W3CDTF">2023-05-23T10:27:00Z</dcterms:modified>
  <cp:revision>5</cp:revision>
  <dc:subject/>
  <dc:title>Vrz osnova na ~len 93 i 116 od Statutot na A</dc:title>
</cp:coreProperties>
</file>