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Vrz osnova na ~len 363 stav 1, ~len 383 stav 1 to~ka 3 od Zakonot za trgovski dru{tva i ~len 49 stav 1 alinea 3 od Statutot na Tutunski kombinat AD -Prilep, Sobranieto na akcioneri na prodol`enata sednica odr`ana na den 09.06.2023g. ja donese slednata :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PREDLOG -O D L U K 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Za otpovikuvawe na ~len na Odborot na direktori n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Tutunski kombinat AD Prilep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1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Tatjana Stefanoska od Prilep</w:t>
      </w:r>
      <w:r>
        <w:rPr>
          <w:b/>
          <w:lang w:val="mk-MK"/>
        </w:rPr>
        <w:t xml:space="preserve"> </w:t>
      </w:r>
      <w:r>
        <w:rPr>
          <w:lang w:val="mk-MK"/>
        </w:rPr>
        <w:t>со адреса на живеење на</w:t>
      </w:r>
      <w:r>
        <w:rPr>
          <w:b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ул.„Булевар Гоце Делчев“ бр. 12/1-3, Прилеп</w:t>
      </w:r>
      <w:r>
        <w:rPr>
          <w:rFonts w:cs="StobiSerif Regular;Times New Roman" w:ascii="StobiSerif Regular;Times New Roman" w:hAnsi="StobiSerif Regular;Times New Roman"/>
        </w:rPr>
        <w:t>,</w:t>
      </w:r>
      <w:r>
        <w:rPr>
          <w:b/>
          <w:lang w:val="mk-MK"/>
        </w:rPr>
        <w:t xml:space="preserve"> </w:t>
      </w:r>
      <w:r>
        <w:rPr>
          <w:rFonts w:cs="MAC C Times" w:ascii="MAC C Times" w:hAnsi="MAC C Times"/>
          <w:lang w:val="pl-PL"/>
        </w:rPr>
        <w:t>se otpovikuv</w:t>
      </w:r>
      <w:r>
        <w:rPr>
          <w:rFonts w:cs="MAC C Times" w:ascii="MAC C Times" w:hAnsi="MAC C Times"/>
        </w:rPr>
        <w:t>a od funkcijata izvr{en</w:t>
      </w:r>
      <w:r>
        <w:rPr>
          <w:rFonts w:cs="MAC C Times" w:ascii="MAC C Times" w:hAnsi="MAC C Times"/>
          <w:lang w:val="pl-PL"/>
        </w:rPr>
        <w:t xml:space="preserve"> ~len na Odbor na direktori na Tutunski kombinat AD Prilep.</w:t>
      </w:r>
    </w:p>
    <w:p>
      <w:pPr>
        <w:pStyle w:val="Normal"/>
        <w:ind w:firstLine="72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2</w:t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e ovlastuva registracionen agent da podnese prijava za bri{ewe na upis vo trgovskiot registar na R.Severna Makedonija na izvr{niot ~len Tatjana Stefanoska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tabs>
          <w:tab w:val="clear" w:pos="720"/>
          <w:tab w:val="left" w:pos="2190" w:leader="none"/>
          <w:tab w:val="center" w:pos="4895" w:leader="none"/>
        </w:tabs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3</w:t>
      </w:r>
    </w:p>
    <w:p>
      <w:pPr>
        <w:pStyle w:val="Normal"/>
        <w:ind w:firstLine="72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Odlukata stapuva vo sila so denot na nejzinoto donesuvawe. 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Obrazlo`enie</w:t>
      </w:r>
    </w:p>
    <w:p>
      <w:pPr>
        <w:pStyle w:val="Normal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ab/>
        <w:t xml:space="preserve">Soglasno ~len 363 stav 1, od Zakonot za trgovski dru{tva </w:t>
      </w:r>
      <w:r>
        <w:rPr/>
        <w:t>Собранието може да ги отповика сите членови на одборот на директори, односно на надзорниот одбор, односно член на овие органи и пред истекот на времето за коешто биле избрани. За одлуката за отповикување е потребно мнозинство гласови од акциите со право на глас, претставени на собранието, освен ако со овој закон поинаку не е определено, односно ако со статутот не е определено поголемо мнозинство. Со статутот можат да се определат и други услови за усвојување на одлуката.</w:t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>Soglasno ~len 383 stav 1 to~ka 3 od Zakonot za trgovski dru{tva</w:t>
      </w:r>
      <w:r>
        <w:rPr>
          <w:lang w:val="pl-PL"/>
        </w:rPr>
        <w:t xml:space="preserve"> </w:t>
      </w:r>
      <w:r>
        <w:rPr/>
        <w:t xml:space="preserve"> Собранието одлучува само за прашањата изречно определени со овој закон и со статутот, а особено за: избор и отповикување на членовите на одборот на директори и на членовите на надзорниот одбор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hanging="180"/>
        <w:jc w:val="both"/>
        <w:rPr/>
      </w:pPr>
      <w:r>
        <w:rPr>
          <w:rFonts w:cs="MAC C Times" w:ascii="MAC C Times" w:hAnsi="MAC C Times"/>
          <w:lang w:val="pl-PL"/>
        </w:rPr>
        <w:tab/>
        <w:t xml:space="preserve">  Dostaveno:</w:t>
        <w:tab/>
        <w:tab/>
        <w:tab/>
        <w:tab/>
        <w:tab/>
        <w:tab/>
        <w:tab/>
        <w:t xml:space="preserve">        Pretsedava~ 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>-Pretsedava~ na sobranie na akcioneri</w:t>
        <w:tab/>
        <w:t xml:space="preserve">       so Sobranie na akcioneri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 xml:space="preserve">-Pretsedatel na Odbor na direktori                                 Zoran Trajkoski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Odbor na direktori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Imenovaniot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-Arhiv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StobiSerif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58:00Z</dcterms:created>
  <dc:creator>Lidija</dc:creator>
  <dc:description/>
  <cp:keywords/>
  <dc:language>en-US</dc:language>
  <cp:lastModifiedBy>Lidija Ribaroska</cp:lastModifiedBy>
  <cp:lastPrinted>2010-11-08T10:59:00Z</cp:lastPrinted>
  <dcterms:modified xsi:type="dcterms:W3CDTF">2023-05-31T12:50:00Z</dcterms:modified>
  <cp:revision>7</cp:revision>
  <dc:subject/>
  <dc:title>Vrz osnova na ~len 93 od Statutot na Tutunski kombinat AD -Prilep , Odborot na direktori na svojata sednica odr`ana na den 01</dc:title>
</cp:coreProperties>
</file>