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рз основа на член 91 став 1 точка 8 од Статутот на ЗК “Пелагонија” АД – Битола - Пречистен текст -, а во врска со член 383 став 1 точка 8 и член 479 од Законот за трговските друштва, Годишното собрание на акционери на ЗК “Пелагонија” АД – Битола, на ден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  <w:lang w:val="en-US"/>
        </w:rPr>
        <w:t xml:space="preserve">.2023 година, ја донесе следната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О  Д  Л  У  К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назначување овластен ревизор за ревизиј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на годишната сметка и финансиските извештаи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К “Пелагонија” АД Битола за 202</w:t>
      </w:r>
      <w:r>
        <w:rPr>
          <w:rFonts w:cs="Times New Roman" w:ascii="Times New Roman" w:hAnsi="Times New Roman"/>
          <w:b/>
          <w:lang w:val="mk-MK"/>
        </w:rPr>
        <w:t>3</w:t>
      </w:r>
      <w:r>
        <w:rPr>
          <w:rFonts w:cs="Times New Roman" w:ascii="Times New Roman" w:hAnsi="Times New Roman"/>
          <w:b/>
          <w:lang w:val="pl-PL"/>
        </w:rPr>
        <w:t xml:space="preserve">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 xml:space="preserve">1. </w:t>
      </w:r>
      <w:r>
        <w:rPr>
          <w:rFonts w:cs="Times New Roman" w:ascii="Times New Roman" w:hAnsi="Times New Roman"/>
          <w:lang w:val="pl-PL"/>
        </w:rPr>
        <w:t>За овластен ревизор на годишната сметка и финансиските извештаи на ЗК “Пелагонија” АД - Битола  за  деловната 202</w:t>
      </w: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  <w:lang w:val="pl-PL"/>
        </w:rPr>
        <w:t xml:space="preserve"> година, </w:t>
      </w:r>
      <w:r>
        <w:rPr>
          <w:rFonts w:cs="Times New Roman" w:ascii="Times New Roman" w:hAnsi="Times New Roman"/>
          <w:b/>
          <w:lang w:val="pl-PL"/>
        </w:rPr>
        <w:t>СЕ ОПРЕДЕЛУВА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 xml:space="preserve">Друштвото за ревизија РАСЕЛ БЕДФОРД Атанасовски ДООЕЛ Скопј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2.</w:t>
      </w:r>
      <w:r>
        <w:rPr>
          <w:rFonts w:cs="Times New Roman" w:ascii="Times New Roman" w:hAnsi="Times New Roman"/>
          <w:lang w:val="pl-PL"/>
        </w:rPr>
        <w:t xml:space="preserve"> Друштвото за ревизија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РАСЕЛ БЕДФОРД Атанасовски ДООЕЛ Скопје има задача да изврши ревизија на Годишната сметка и финансиските извештаи на ЗК “Пелагонија” АД  Битола за 202</w:t>
      </w:r>
      <w:r>
        <w:rPr>
          <w:rFonts w:cs="Times New Roman" w:ascii="Times New Roman" w:hAnsi="Times New Roman"/>
          <w:lang w:val="mk-MK"/>
        </w:rPr>
        <w:t>3</w:t>
      </w:r>
      <w:r>
        <w:rPr>
          <w:rFonts w:cs="Times New Roman" w:ascii="Times New Roman" w:hAnsi="Times New Roman"/>
          <w:lang w:val="pl-PL"/>
        </w:rPr>
        <w:t xml:space="preserve"> година согласно законските  прописи, а потоа да поднесе писмен  извештај за резултатите од испитувањето .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3.</w:t>
      </w:r>
      <w:r>
        <w:rPr>
          <w:rFonts w:cs="Times New Roman" w:ascii="Times New Roman" w:hAnsi="Times New Roman"/>
          <w:lang w:val="pl-PL"/>
        </w:rPr>
        <w:t xml:space="preserve"> Примерок од  Одлуката  да  се достави до: Одборот на директори на ЗК</w:t>
      </w: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“Пелагонија” АД Битола, Друштвото за ревизија РАСЕЛ БЕДФОРД Атанасовски ДООЕЛ Скопје, секторот за финансиско сметководствени работи,  извршниот директор, материјалите за Собранието и архивата на Друштвот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 xml:space="preserve">  </w:t>
        <w:tab/>
        <w:tab/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</w:t>
        <w:tab/>
        <w:tab/>
        <w:tab/>
        <w:t xml:space="preserve"> 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       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</w:t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6:00Z</dcterms:created>
  <dc:creator>X</dc:creator>
  <dc:description/>
  <cp:keywords/>
  <dc:language>en-US</dc:language>
  <cp:lastModifiedBy>petar</cp:lastModifiedBy>
  <cp:lastPrinted>2014-05-06T13:51:00Z</cp:lastPrinted>
  <dcterms:modified xsi:type="dcterms:W3CDTF">2023-05-31T10:31:00Z</dcterms:modified>
  <cp:revision>61</cp:revision>
  <dc:subject/>
  <dc:title/>
</cp:coreProperties>
</file>