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ПРЕД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рз основа на член 91 став 1 точка 2 од Статутот на ЗК “Пелагонија” АД – Битола - Пречистен текст-, а во врска со член 478 и член 480 од Законот за трговски друштва, Годишното собрание на акционери на ЗК “Пелагонија” АД – Битола, на седницата одржана на ден </w:t>
      </w:r>
      <w:r>
        <w:rPr>
          <w:rFonts w:cs="Times New Roman" w:ascii="Times New Roman" w:hAnsi="Times New Roman"/>
          <w:lang w:val="mk-MK"/>
        </w:rPr>
        <w:t>03.07</w:t>
      </w:r>
      <w:r>
        <w:rPr>
          <w:rFonts w:cs="Times New Roman" w:ascii="Times New Roman" w:hAnsi="Times New Roman"/>
          <w:lang w:val="en-US"/>
        </w:rPr>
        <w:t xml:space="preserve">.2023 година, ја донесе следната  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О  Д  Л У  К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за усвојување </w:t>
      </w:r>
      <w:r>
        <w:rPr>
          <w:rFonts w:cs="Times New Roman" w:ascii="Times New Roman" w:hAnsi="Times New Roman"/>
          <w:b/>
          <w:lang w:val="mk-MK"/>
        </w:rPr>
        <w:t>на</w:t>
      </w:r>
      <w:r>
        <w:rPr>
          <w:rFonts w:cs="Times New Roman" w:ascii="Times New Roman" w:hAnsi="Times New Roman"/>
          <w:b/>
          <w:lang w:val="pl-PL"/>
        </w:rPr>
        <w:t xml:space="preserve"> Извештајот за извршената ревиз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на годишната сметка, финансиските извешта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и годишниот извештај на  ЗК “Пелагонија” АД Битола  за  202</w:t>
      </w:r>
      <w:r>
        <w:rPr>
          <w:rFonts w:cs="Times New Roman" w:ascii="Times New Roman" w:hAnsi="Times New Roman"/>
          <w:b/>
          <w:lang w:val="mk-MK"/>
        </w:rPr>
        <w:t>2</w:t>
      </w:r>
      <w:r>
        <w:rPr>
          <w:rFonts w:cs="Times New Roman" w:ascii="Times New Roman" w:hAnsi="Times New Roman"/>
          <w:b/>
          <w:lang w:val="pl-PL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1. СЕ УСВОЈУВА</w:t>
      </w:r>
      <w:r>
        <w:rPr>
          <w:rFonts w:cs="Times New Roman" w:ascii="Times New Roman" w:hAnsi="Times New Roman"/>
          <w:lang w:val="pl-PL"/>
        </w:rPr>
        <w:t xml:space="preserve"> Извештајот за извршената ревизија на Годишната сметка, финансиските извештаи и годишниот извештај на ЗК “Пелагонија” АД Битола, за 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година, извршена од Друштвото за ревизија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РАСЕЛ БЕДФОРД Атанасовски ДООЕЛ Скоп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 xml:space="preserve">2. </w:t>
      </w:r>
      <w:r>
        <w:rPr>
          <w:rFonts w:cs="Times New Roman" w:ascii="Times New Roman" w:hAnsi="Times New Roman"/>
          <w:lang w:val="pl-PL"/>
        </w:rPr>
        <w:t>Составен дел на оваа одлука е Извештајот  за  извршената  ревизија на Годишната сметка, финансиските извештаи и годишниот извештај на ЗК “Пелагонија” ад – Битола, за 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година.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3.</w:t>
      </w:r>
      <w:r>
        <w:rPr>
          <w:rFonts w:cs="Times New Roman" w:ascii="Times New Roman" w:hAnsi="Times New Roman"/>
          <w:lang w:val="pl-PL"/>
        </w:rPr>
        <w:t xml:space="preserve"> Одлуката  влегува во  сила со  денот  на  донесувањето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4.</w:t>
      </w:r>
      <w:r>
        <w:rPr>
          <w:rFonts w:cs="Times New Roman" w:ascii="Times New Roman" w:hAnsi="Times New Roman"/>
          <w:lang w:val="pl-PL"/>
        </w:rPr>
        <w:t xml:space="preserve"> Примерок од  Одлуката  да  се достави до : Одборот на директори на ЗК”Пелагонија” АД Битола, Друштвото за ревизија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РАСЕЛ БЕДФОРД Атанасовски ДООЕЛ Скопје, секторот за економско финансиски работи,  извршниот директор, материјалите за Собранието и архивата на Друштвото.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ab/>
        <w:t xml:space="preserve">  </w:t>
        <w:tab/>
        <w:t>СОБРАНИЕ НА АКЦИОН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 xml:space="preserve">                   </w:t>
        <w:tab/>
        <w:tab/>
        <w:t xml:space="preserve">      Претседав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26:00Z</dcterms:created>
  <dc:creator>X</dc:creator>
  <dc:description/>
  <cp:keywords/>
  <dc:language>en-US</dc:language>
  <cp:lastModifiedBy>petar</cp:lastModifiedBy>
  <cp:lastPrinted>2013-06-10T07:59:00Z</cp:lastPrinted>
  <dcterms:modified xsi:type="dcterms:W3CDTF">2023-05-31T10:33:00Z</dcterms:modified>
  <cp:revision>35</cp:revision>
  <dc:subject/>
  <dc:title>Vrz osnova na ~len 349 stav 1 to~ka 6, a vo vrska so ~len 556,557 i 558 od Zakonot za trgovski dru{tva i ~len 53 od Statutot na ZK "Pelagonija" AD – Bitola, Sobranieto na akcioneri na ZK "Pelagonija" AD – Bitola na sednicata odr`ana na den 2004 godina, d</dc:title>
</cp:coreProperties>
</file>