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object w:dxaOrig="5112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54pt" filled="f" o:ole="">
            <v:imagedata r:id="rId3" o:title=""/>
          </v:shape>
          <o:OLEObject Type="Embed" ProgID="" ShapeID="ole_rId2" DrawAspect="Content" ObjectID="_587154045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mk-MK" w:eastAsia="en-US"/>
        </w:rPr>
      </w:pPr>
      <w:r>
        <w:rPr>
          <w:rFonts w:cs="Macedonian Tms" w:ascii="Macedonian Tms" w:hAnsi="Macedonian Tms"/>
          <w:lang w:val="mk-M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24"/>
          <w:szCs w:val="24"/>
        </w:rPr>
      </w:pPr>
      <w:r>
        <w:rPr>
          <w:rFonts w:cs="MAC C Times" w:ascii="MAC C Times" w:hAnsi="MAC C 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24"/>
          <w:szCs w:val="24"/>
          <w:lang w:val="mk-MK" w:eastAsia="en-US"/>
        </w:rPr>
      </w:pPr>
      <w:r>
        <w:rPr>
          <w:rFonts w:cs="MAC C Times" w:ascii="MAC C Times" w:hAnsi="MAC C Times"/>
          <w:b/>
          <w:bCs/>
          <w:sz w:val="24"/>
          <w:szCs w:val="24"/>
          <w:lang w:val="mk-MK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sz w:val="24"/>
          <w:szCs w:val="24"/>
        </w:rPr>
      </w:pPr>
      <w:r>
        <w:rPr>
          <w:rFonts w:cs="MAC C Times" w:ascii="MAC C Times" w:hAnsi="MAC C 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mk-MK"/>
        </w:rPr>
        <w:t xml:space="preserve">КОНСОЛИДИРАН ГОДИШЕН ИЗВЕШТАЈ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mk-MK"/>
        </w:rPr>
        <w:t xml:space="preserve">ЗА РАБОТЕЊЕТО НА ЗК ПЕЛАГОНИЈА АД БИТОЛ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mk-MK"/>
        </w:rPr>
        <w:t>ВО ДЕЛОВНАТА 20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22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mk-MK"/>
        </w:rPr>
        <w:t xml:space="preserve"> год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mk-MK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mk-MK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 xml:space="preserve">ОПШТИ ПОДАТОЦИ </w:t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mk-MK"/>
        </w:rPr>
        <w:tab/>
      </w:r>
      <w:r>
        <w:rPr>
          <w:rFonts w:cs="Calibri" w:ascii="Calibri" w:hAnsi="Calibri"/>
          <w:sz w:val="24"/>
          <w:szCs w:val="24"/>
          <w:lang w:val="mk-MK"/>
        </w:rPr>
        <w:t>ЗК ПЕЛАГОНИЈА АД Битола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cs="Calibri" w:ascii="Calibri" w:hAnsi="Calibri"/>
          <w:sz w:val="24"/>
          <w:szCs w:val="24"/>
          <w:lang w:val="mk-MK"/>
        </w:rPr>
        <w:t>матичното друштво, е акционерско друштво и една од најреномираните компании во областа на земјоделското производство во Република Македонија , која прилагодувајќи се на општествено-економските промени успешно работи повеќе од половина век. Седиштето на друштвото е во Битола, ул. Новачки пат бр.11. Производстото се одвива во Република Македонија, во Пелагониската котли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Основна дејнст на Друштвото е примарно земјоделско производство на нивски култури како што се  пченица , јачмен , маслена репа , сончоглед ,  пченка зрно , пченка силажа и друго,  одгледување на ситен и крупен добиток, сточарско производство, рибарство, градинарство и овоштарство. Во својата производна дејност вклучува производство и доработка на сертифициран  семенски материјал од житни, индустриски и фуражни култури и производство на концентрати за сите категории на говеда 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Приоретна дејност е одгледување на жита  (освен ориз), мешункасти растенија и маслодајно сем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>ЗК ПЕЛАГОНИЈА АД Битола, како акционерско друштво  е регистрирано на 09.05.1997 година во судскиот регистар на Основниот суд во Битол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Акциите издадени од ЗК Пелагонија ад Битола котираат на Македонската берза за хартии од вредност од 23.12.2002 годи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ab/>
      </w:r>
      <w:r>
        <w:rPr>
          <w:rFonts w:cs="Calibri" w:ascii="Calibri" w:hAnsi="Calibri"/>
          <w:color w:val="000000"/>
          <w:sz w:val="24"/>
          <w:szCs w:val="24"/>
          <w:lang w:val="mk-MK"/>
        </w:rPr>
        <w:t>Групата ЗК Пелагонија ја сочинуваат матичното друштво и шест подружници, сите со седиште и дејност во Република Македонија. Подружниците се целосно консолидирани од моментот на воспоставување на контрола од страна на Друштвото, а се елиминираат од консолидацијата во моментот на престанок на контролата од страна на Друштвото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>Консолидираниот годишен извештај  на ЗК Пелагонија ад Битола  за деловната 2018 година е изготвен во согласност со Законот за трговски друштва (Сл.Весник на РМ бр.28/04, 84/05, 25/07 , 87/08, 17/09, 23/09, 42/10, 48/10, 8/11, 21/11, 24/11, 166/12, 70/13, 119/13, 120/13, 187/13, 38/14, 41/14, 138/14, 88/15 и 192/15) и Правилникот за водење на сметководство (Сл.весник  159/09, 164/10 и 107/11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ab/>
        <w:t>Изготвувањето на Консолидираниот годишен извештај во согласност со Законот за трговски друштва и Правилникот за водење на сметководство, бара примена на проценки и претпоставки од страна на менаџментот на Друштвото, кои влијаат врз искажаните позиции во финансиските извештаи. Иако проценките на раководството се базираат на разумни информации и познавања за настаните и активностите, фактичките резултати може да се разликуваат од проценетит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Trebuchet MS" w:hAnsi="Trebuchet MS" w:cs="Trebuchet MS"/>
          <w:color w:val="696969"/>
          <w:sz w:val="21"/>
          <w:szCs w:val="21"/>
          <w:lang w:val="mk-MK"/>
        </w:rPr>
      </w:pPr>
      <w:r>
        <w:rPr>
          <w:rFonts w:cs="Trebuchet MS" w:ascii="Trebuchet MS" w:hAnsi="Trebuchet MS"/>
          <w:color w:val="696969"/>
          <w:sz w:val="21"/>
          <w:szCs w:val="21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696969"/>
          <w:sz w:val="24"/>
          <w:szCs w:val="24"/>
          <w:u w:val="single"/>
          <w:lang w:val="mk-MK"/>
        </w:rPr>
      </w:pPr>
      <w:r>
        <w:rPr>
          <w:rFonts w:cs="Calibri" w:ascii="Calibri" w:hAnsi="Calibri"/>
          <w:b/>
          <w:bCs/>
          <w:color w:val="696969"/>
          <w:sz w:val="24"/>
          <w:szCs w:val="24"/>
          <w:u w:val="single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Односи со поврзани субјекти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mk-MK"/>
        </w:rPr>
        <w:t>Консолидираниот годишен извештај за работењето ги вклучува финансиските извештаи на матичното друштво ЗК Пелагонија ад Битола и подружниците кои се под негова целосна контрола:</w:t>
      </w:r>
    </w:p>
    <w:p>
      <w:pPr>
        <w:pStyle w:val="ListParagraph"/>
        <w:ind w:left="0" w:firstLine="72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20"/>
        <w:gridCol w:w="1660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mk-MK" w:eastAsia="mk-MK"/>
              </w:rPr>
              <w:t>202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mk-MK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mk-MK" w:eastAsia="mk-MK"/>
              </w:rPr>
              <w:t>202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mk-M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mk-MK" w:eastAsia="mk-MK"/>
              </w:rPr>
              <w:t>Подружница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mk-MK" w:eastAsia="mk-MK"/>
              </w:rPr>
              <w:t>% на учество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mk-MK" w:eastAsia="mk-MK"/>
              </w:rPr>
              <w:t>% на учество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lang w:val="mk-MK" w:eastAsia="mk-MK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Пелагонија развој дооел Могила, Битол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Пелагонија вет дооел Могила, Битол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Пелагонија енерџи дооел Битол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 xml:space="preserve">Пелагонија фајнанс дооел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Здравје Дистрибуција дооел Битол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 xml:space="preserve">Млекара Здравје  Радово                                                  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mk-MK" w:eastAsia="mk-M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mk-MK" w:eastAsia="mk-MK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Сите наведени подружници се 100% сопственост на ЗК Пелагонија ад Битола, со исклучок на</w:t>
      </w:r>
      <w:r>
        <w:rPr>
          <w:rFonts w:cs="Calibri" w:ascii="Calibri" w:hAnsi="Calibri"/>
          <w:sz w:val="24"/>
          <w:szCs w:val="24"/>
          <w:lang w:val="ru-RU"/>
        </w:rPr>
        <w:t xml:space="preserve"> Млекра </w:t>
      </w:r>
      <w:r>
        <w:rPr>
          <w:rFonts w:cs="Calibri" w:ascii="Calibri" w:hAnsi="Calibri"/>
          <w:sz w:val="24"/>
          <w:szCs w:val="24"/>
          <w:lang w:val="mk-MK"/>
        </w:rPr>
        <w:t>Здравје Радово чија сопственоста изнесува 99 %  на  ЗК Пелагонија,  а 1 %  на Пелагонија Енерџи Битола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mk-M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mk-MK"/>
        </w:rPr>
      </w:r>
    </w:p>
    <w:p>
      <w:pPr>
        <w:pStyle w:val="Normal"/>
        <w:tabs>
          <w:tab w:val="clear" w:pos="720"/>
          <w:tab w:val="right" w:pos="6804" w:leader="none"/>
          <w:tab w:val="right" w:pos="8364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mk-M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mk-MK"/>
        </w:rPr>
      </w:r>
    </w:p>
    <w:p>
      <w:pPr>
        <w:pStyle w:val="Normal"/>
        <w:tabs>
          <w:tab w:val="clear" w:pos="720"/>
          <w:tab w:val="right" w:pos="6804" w:leader="none"/>
          <w:tab w:val="right" w:pos="8364" w:leader="none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right" w:pos="6804" w:leader="none"/>
          <w:tab w:val="right" w:pos="8364" w:leader="none"/>
        </w:tabs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mk-MK"/>
        </w:rPr>
        <w:t>3.Вкупни продажби на производи и услуги</w:t>
      </w:r>
    </w:p>
    <w:p>
      <w:pPr>
        <w:pStyle w:val="Normal"/>
        <w:tabs>
          <w:tab w:val="clear" w:pos="720"/>
          <w:tab w:val="right" w:pos="6804" w:leader="none"/>
          <w:tab w:val="right" w:pos="8364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>Остварените вкупн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продажби на производи и услуги во 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mk-MK"/>
        </w:rPr>
        <w:t xml:space="preserve"> година изнесуваат 1</w:t>
      </w:r>
      <w:r>
        <w:rPr>
          <w:rFonts w:cs="Calibri" w:ascii="Calibri" w:hAnsi="Calibri"/>
          <w:sz w:val="24"/>
          <w:szCs w:val="24"/>
        </w:rPr>
        <w:t>.781.172</w:t>
      </w:r>
      <w:r>
        <w:rPr>
          <w:rFonts w:cs="Calibri" w:ascii="Calibri" w:hAnsi="Calibri"/>
          <w:sz w:val="24"/>
          <w:szCs w:val="24"/>
          <w:lang w:val="mk-MK"/>
        </w:rPr>
        <w:t xml:space="preserve"> илјади денари (202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mk-MK"/>
        </w:rPr>
        <w:t xml:space="preserve">: </w:t>
      </w:r>
      <w:r>
        <w:rPr>
          <w:rFonts w:cs="Calibri" w:ascii="Calibri" w:hAnsi="Calibri"/>
          <w:sz w:val="24"/>
          <w:szCs w:val="24"/>
        </w:rPr>
        <w:t>1.398.580</w:t>
      </w:r>
      <w:r>
        <w:rPr>
          <w:rFonts w:cs="Calibri" w:ascii="Calibri" w:hAnsi="Calibri"/>
          <w:sz w:val="24"/>
          <w:szCs w:val="24"/>
          <w:lang w:val="mk-MK"/>
        </w:rPr>
        <w:t>) и споредени, остварените продажби во 202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mk-MK"/>
        </w:rPr>
        <w:t xml:space="preserve"> година  се зголемени за </w:t>
      </w:r>
      <w:r>
        <w:rPr>
          <w:rFonts w:cs="Calibri" w:ascii="Calibri" w:hAnsi="Calibri"/>
          <w:sz w:val="24"/>
          <w:szCs w:val="24"/>
        </w:rPr>
        <w:t xml:space="preserve">27.36 </w:t>
      </w:r>
      <w:r>
        <w:rPr>
          <w:rFonts w:cs="Calibri" w:ascii="Calibri" w:hAnsi="Calibri"/>
          <w:sz w:val="24"/>
          <w:szCs w:val="24"/>
          <w:lang w:val="mk-MK"/>
        </w:rPr>
        <w:t>%. Притоа продажбите на домашен пазар се зголемени за</w:t>
      </w:r>
      <w:r>
        <w:rPr>
          <w:rFonts w:cs="Calibri" w:ascii="Calibri" w:hAnsi="Calibri"/>
          <w:sz w:val="24"/>
          <w:szCs w:val="24"/>
          <w:lang w:val="mk-MK" w:eastAsia="en-GB"/>
        </w:rPr>
        <w:t xml:space="preserve"> 29,41%, а продажбите на странски пазар се намалени за 21,98%. Во структурата на вкупните продажби доминираат  продажбите на домашен пазар со 97%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ab/>
        <w:t xml:space="preserve">Во остварените вкупни продажби на производи и услуги во 2022 година најголемо учество имаат продажбите на поледелски производи, следат продажбите на сточарски производи, итн. Во 2022 година е остварено значајно производство и продажба на електрична енергија од двете биогасни централи во Пелагонија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нерџи ДООЕЛ  Битола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0"/>
        <w:gridCol w:w="1520"/>
        <w:gridCol w:w="960"/>
      </w:tblGrid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Консолидиран Биланс на успе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(во 000 денари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0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Инд.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Износ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Износ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022/21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ОПЕРАТИВНИ ПРИ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.922.35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.974.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02,69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Приходи од продажб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.398.5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.781.1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27,36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Приходи од продажба на домашен паза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.342.69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.737.5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29,41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Приходи од продажба на странски паза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55.8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43.6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78,02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Залихи на ГП и на недовршено производство на почетокот на година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898.38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842.2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Залихи на ГП и на недовршено производство на крајот на година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842.2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903.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07,2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 xml:space="preserve">Капитализирано сопствено производство и услуги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50.26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63.5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26,49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Останати оперативни при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473.50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29.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ОПЕРАТИВНИ РАС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.619.87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.829.5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12,94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Набавна вредност на трговски сток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31.56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48.4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53,3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Трошоци за суровини и други материјал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669.6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904.6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35,10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Набавна вредност на продадени материјал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4.08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.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57,45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Услуги со карактер на материјални трошоц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71.89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07.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20,46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 xml:space="preserve">Останати трошоци од работењето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74.46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54.8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73,6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Трошоци за вработенит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97.57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80.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94,19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 xml:space="preserve">Амортизација на материјалните и нематеријалните средств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00.4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03.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01,41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 xml:space="preserve">Вредносно усогласување (обезвреднување) на нетековни средств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Вредносно усогласување (обезвреднување) на тековни средств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Останати расходи од работењет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70.1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28.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75,56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ОПЕРАТИВНА ДОБИВКА / ЗАГУБ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46.3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05.3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83,38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Финансиски при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5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21.5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3883,63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Приходи од вложувања, заеми и камати и курсни разлик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55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21.5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3883,6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Останати приходи од финансирањ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Финансиски рас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67.8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01.7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60,61</w:t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Расходи по основ на камати, курсни разлики и слични расход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67.8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01.7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Останати расходи од финансирањ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Добивка/ загуба од редовно работење пред оданочувањ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78.98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25.2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58,55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Данок од добивк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1.98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12.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01,12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Нето добивка/загуба по оданочувањ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66.9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13.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68,8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Малцински интере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51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Нето добивка/загуба која им припаѓа на акционерит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66.9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13.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68,83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 w:eastAsia="mk-MK"/>
              </w:rPr>
              <w:t>Нето останата сеопфатна добивка/загуб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Вкупна сеопфатна добивка/загуб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66.99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13.1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 w:eastAsia="mk-MK"/>
              </w:rPr>
              <w:t>168,8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mk-MK"/>
        </w:rPr>
        <w:tab/>
        <w:t>Остварените вкупни приходи во 2022 година изнесуваат 1.97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009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илјади денари  и споредено со 2021 година  се зголемени за 2,</w:t>
      </w:r>
      <w:r>
        <w:rPr>
          <w:rFonts w:cs="Calibri" w:ascii="Calibri" w:hAnsi="Calibri"/>
          <w:color w:val="000000"/>
          <w:sz w:val="24"/>
          <w:szCs w:val="24"/>
        </w:rPr>
        <w:t>69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%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Во структурата на вкупните приходи највисока е ставката на приходите од продажба кои опфаќаат 90,</w:t>
      </w:r>
      <w:r>
        <w:rPr>
          <w:rFonts w:cs="Calibri" w:ascii="Calibri" w:hAnsi="Calibri"/>
          <w:color w:val="000000"/>
          <w:sz w:val="24"/>
          <w:szCs w:val="24"/>
        </w:rPr>
        <w:t>23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% од вкупните приходи. Приходите од продажба бележат зголемување  во однос на претходната година за 27,36%. или за 382.59</w:t>
      </w: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илјади денар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mk-MK"/>
        </w:rPr>
        <w:t>Капитализираното сопствено производство изнесува 63.586 илјади денари и истото учествува со 3,22% во вкупните приходи и во однос на 2021 година покажува зголемување  за 26,49%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Останатите оперативни приходи учествуваат со 6,</w:t>
      </w:r>
      <w:r>
        <w:rPr>
          <w:rFonts w:cs="Calibri" w:ascii="Calibri" w:hAnsi="Calibri"/>
          <w:color w:val="000000"/>
          <w:sz w:val="24"/>
          <w:szCs w:val="24"/>
        </w:rPr>
        <w:t>54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% во вкупните приходи и во однос на 2020 година истите се намалени за  </w:t>
      </w:r>
      <w:r>
        <w:rPr>
          <w:rFonts w:cs="Calibri" w:ascii="Calibri" w:hAnsi="Calibri"/>
          <w:color w:val="000000"/>
          <w:sz w:val="24"/>
          <w:szCs w:val="24"/>
        </w:rPr>
        <w:t>72,70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%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Финансиските приходи во 2022 година се зголемени во однос на 2021 година во апсолутен износ од 21.038 илјади денари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Остварените вкупни расходи во 2022 година изнесуваат 1.931.267 илјади денари и споредено со 2021 година се зголемени  за  8,02%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Во структурата на вкупните расходи највисока е ставката на расходите за суровини, материјали кои опфаќаат 46,84% од вкупните расходи. Овие расходи бележат зголемување  во однос на 2021 година за 35,10%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Следат трошоците на вработените кои опфаќаат  14,51% од вкупните расходи. Овие расходи бележат намалување во однос на 2021 година за 5,81%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Финансиските расходи опфаќаат 5,27% од вкупните расходи и  истите бележат намалување во однос на 2021 година за  39,39%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color w:val="000000"/>
          <w:sz w:val="24"/>
          <w:szCs w:val="24"/>
          <w:lang w:val="mk-MK"/>
        </w:rPr>
        <w:t>Промената на вредноста на залихите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за тековната година како разлика помеѓу вредноста на залихите на крајот и на почетокот на годината, во 2022 година  генерира приходна ставка во износ од  60.898  илјади денари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Во 20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22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година остварена е консолидирана  добивка пред оданочување која изнесува </w:t>
      </w:r>
      <w:r>
        <w:rPr>
          <w:rFonts w:cs="Calibri" w:ascii="Calibri" w:hAnsi="Calibri"/>
          <w:color w:val="000000"/>
          <w:sz w:val="24"/>
          <w:szCs w:val="24"/>
        </w:rPr>
        <w:t>125.233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илјади денари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  <w:t>Пресметаниот данок на добивка за 20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22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година изнесува </w:t>
      </w:r>
      <w:r>
        <w:rPr>
          <w:rFonts w:cs="Calibri" w:ascii="Calibri" w:hAnsi="Calibri"/>
          <w:color w:val="000000"/>
          <w:sz w:val="24"/>
          <w:szCs w:val="24"/>
        </w:rPr>
        <w:t>12.121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>илјади денари. Начинот  на пресметување на данокот на добивка е ист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mk-MK"/>
        </w:rPr>
        <w:t>Во 20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22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година остварена е нето консолидирана  добивка е во износ од </w:t>
      </w:r>
      <w:r>
        <w:rPr>
          <w:rFonts w:cs="Calibri" w:ascii="Calibri" w:hAnsi="Calibri"/>
          <w:color w:val="000000"/>
          <w:sz w:val="24"/>
          <w:szCs w:val="24"/>
        </w:rPr>
        <w:t>113.112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илјади денар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mk-MK"/>
        </w:rPr>
      </w:pPr>
      <w:r>
        <w:rPr>
          <w:rFonts w:cs="Calibri" w:ascii="Calibri" w:hAnsi="Calibri"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tbl>
      <w:tblPr>
        <w:tblW w:w="7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40"/>
        <w:gridCol w:w="1480"/>
        <w:gridCol w:w="1420"/>
      </w:tblGrid>
      <w:tr>
        <w:trPr>
          <w:trHeight w:val="315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Биланс на состојбата 31.12.2022</w:t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во(000) денари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Позициј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претходна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 godin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тековна г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odi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mk-MK" w:eastAsia="mk-MK"/>
              </w:rPr>
              <w:t>2021/202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АКТИВА:        А.НЕТЕКОВНИ СРЕДСТВ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3.344.4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3.265.2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7,6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НЕМАТЕРИЈАЛНИ СРЕДСТВ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70.9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58.7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8,4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МАТЕРИЈАЛНИ СРЕД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569.5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495.6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7,1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 xml:space="preserve">Недвижности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359.4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396.2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2,71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Постројки и опрема,Транспортни средства,Алат, погонски и канцелариски инвентар и мебе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051.6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26.7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88,1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Биолошки сред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28.8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40.7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станати материјални сред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9.6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31.8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7,5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ВЛОЖУВАЊА ВО НЕДВИЖНО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ДОЛГОРОЧНИ ФИНАНСИСКИ СРЕДСТВ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3.9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10.8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78,8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Вложувања во подружниц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3.7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4.850,0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Вложувања во придружени друштва и учества во заеднички вложувањ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Побарувања по дадени долгорочни заем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 xml:space="preserve">Вложувања во долгорочни хартии од вредност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3.8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.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81,84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станати долгорочни финансиски сред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ДОЛГОРОЧНИ ПОБАРУВАЊ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ОДЛОЖЕНИ ДАНОЧНИ СРЕДСТА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Б. ТЕКОВНИ СРЕДСТВ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293.8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031.7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88,5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Залих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097.7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174.3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6,9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Побарувања од купувач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64.8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61.4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58,5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станати краткорочни побарувањ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010.6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572.1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56,6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Краткорочни вложувањ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.9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6.5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07,0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Пари и парични еквивален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.7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4.6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60,17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Платени трошоци за идни периоди АВ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4.9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.6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53,3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ВКУПНА АКТИВА:      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5.638.3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5.297.0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3,95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В. ВОНБИЛАНСНА ЕВИДЕНЦИЈА – АКТИ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45.8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45.8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ГЛАВНИНА И РЕЗЕРВ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3.029.7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3.144.7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3,8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сновна глвнина и ревалоризациони резерв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31.4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31.4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Резерв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652.5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04.9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Акомулирана добивка/загуб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645.7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.708.3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3,8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Малцински уде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ОБВРСКИ       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608.5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2.152.2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82,5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Б. ТЕКОВНИ ОБВРСКИ       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1.634.8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1.240.0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5,8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бврски спрема добавувач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897.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681.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5,98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бврски по заеми и кредити краткорочн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01.7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52.8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5,7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бврски кон држава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6.7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34.0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27,5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станати краткорочни обврск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472.1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74.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58,0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дложено плаќање на трошоци ПВ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37.2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7.4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61,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ДОЛГОРОЧНИ ОБВРСК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973.7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912.2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3,68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бврски за долгорочни кредити и хартии од вреднос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721.5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658.7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1,3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Обврски спрема добавувачи долгорочн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52.1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253.4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0,51</w:t>
            </w:r>
          </w:p>
        </w:tc>
      </w:tr>
      <w:tr>
        <w:trPr>
          <w:trHeight w:val="12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ОБВРСКИ ПО ОСНОВ НА НЕТЕКОВНИ СРЕДСТВА (ИЛИ ГРУПИ ЗА ОТУЃУВАЊЕ) КОИ СЕ ЧУВААТ ЗА ПРОДАЖБА И ПРЕКИНАТИ РАБОТЕЊ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 xml:space="preserve">ВКУПНО ПАСИВА :                 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5.638.3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5.297.0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93,95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В. ВОНБИЛАНСНА ЕВИДЕНЦИЈА-ПАСИ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45.8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mk-MK" w:eastAsia="mk-MK"/>
              </w:rPr>
              <w:t>745.80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mk-MK" w:eastAsia="mk-MK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FF0000"/>
          <w:sz w:val="24"/>
          <w:szCs w:val="24"/>
          <w:lang w:val="mk-MK"/>
        </w:rPr>
      </w:pPr>
      <w:r>
        <w:rPr>
          <w:rFonts w:cs="Calibri" w:ascii="Calibri" w:hAnsi="Calibri"/>
          <w:color w:val="FF0000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4"/>
          <w:szCs w:val="24"/>
          <w:lang w:val="mk-MK"/>
        </w:rPr>
      </w:pPr>
      <w:r>
        <w:rPr>
          <w:rFonts w:cs="Calibri" w:ascii="Calibri" w:hAnsi="Calibri"/>
          <w:b/>
          <w:color w:val="0D0D0D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6585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585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585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585" w:leader="none"/>
          <w:tab w:val="right" w:pos="6804" w:leader="none"/>
          <w:tab w:val="right" w:pos="8364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mk-MK"/>
        </w:rPr>
        <w:tab/>
        <w:t>Групација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6585" w:leader="none"/>
          <w:tab w:val="right" w:pos="6804" w:leader="none"/>
          <w:tab w:val="right" w:pos="8364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mk-MK"/>
        </w:rPr>
        <w:t xml:space="preserve">ЗК Пелагонија ад Битола          </w:t>
      </w:r>
      <w:r>
        <w:rPr>
          <w:rFonts w:cs="Calibri" w:ascii="Calibri" w:hAnsi="Calibri"/>
          <w:color w:val="000000"/>
          <w:sz w:val="24"/>
          <w:szCs w:val="24"/>
          <w:lang w:val="mk-MK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567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mk-MK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Calibri" w:hAnsi="Calibri" w:cs="Calibri"/>
        <w:lang w:val="mk-MK" w:eastAsia="en-US"/>
      </w:rPr>
    </w:pPr>
    <w:r>
      <w:rPr>
        <w:rFonts w:cs="Calibri" w:ascii="Calibri" w:hAnsi="Calibri"/>
        <w:lang w:val="mk-MK" w:eastAsia="en-US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lang w:val="mk-MK"/>
      </w:rPr>
    </w:pPr>
    <w:r>
      <w:rPr>
        <w:rFonts w:cs="Times New Roman" w:ascii="Times New Roman" w:hAnsi="Times New Roman"/>
        <w:b/>
        <w:bCs/>
        <w:i/>
        <w:iCs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lang w:val="mk-MK"/>
      </w:rPr>
    </w:pPr>
    <w:r>
      <w:rPr>
        <w:rFonts w:cs="Calibri" w:ascii="Calibri" w:hAnsi="Calibri"/>
        <w:b/>
        <w:bCs/>
        <w:i/>
        <w:iCs/>
        <w:lang w:val="mk-MK"/>
      </w:rPr>
      <w:t xml:space="preserve">ЗК ПЕЛАГОНИЈА АД Битола </w:t>
    </w:r>
  </w:p>
  <w:p>
    <w:pPr>
      <w:pStyle w:val="Header"/>
      <w:rPr/>
    </w:pPr>
    <w:r>
      <w:rPr>
        <w:rFonts w:cs="Calibri" w:ascii="Calibri" w:hAnsi="Calibri"/>
        <w:b/>
        <w:bCs/>
        <w:i/>
        <w:iCs/>
        <w:lang w:val="mk-MK"/>
      </w:rPr>
      <w:t>Консолидиран годишен извештај  202</w:t>
    </w:r>
    <w:r>
      <w:rPr>
        <w:rFonts w:cs="Calibri" w:ascii="Calibri" w:hAnsi="Calibri"/>
        <w:b/>
        <w:bCs/>
        <w:i/>
        <w:iCs/>
      </w:rPr>
      <w:t>2</w:t>
    </w:r>
    <w:r>
      <w:rPr>
        <w:rFonts w:cs="Calibri" w:ascii="Calibri" w:hAnsi="Calibri"/>
        <w:b/>
        <w:bCs/>
        <w:i/>
        <w:iCs/>
        <w:lang w:val="mk-MK"/>
      </w:rPr>
      <w:t xml:space="preserve">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M_Times" w:hAnsi="M_Times" w:cs="M_Times"/>
      <w:sz w:val="24"/>
      <w:szCs w:val="24"/>
      <w:lang w:val="en-US"/>
    </w:rPr>
  </w:style>
  <w:style w:type="character" w:styleId="FooterChar">
    <w:name w:val="Footer Char"/>
    <w:qFormat/>
    <w:rPr>
      <w:rFonts w:ascii="M_Times" w:hAnsi="M_Times" w:cs="M_Time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4"/>
      <w:szCs w:val="24"/>
    </w:rPr>
  </w:style>
  <w:style w:type="paragraph" w:styleId="Footer">
    <w:name w:val="Footer"/>
    <w:basedOn w:val="Normal"/>
    <w:pPr/>
    <w:rPr>
      <w:rFonts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NoSpacing">
    <w:name w:val="No Spacing"/>
    <w:qFormat/>
    <w:pPr>
      <w:widowControl/>
      <w:bidi w:val="0"/>
    </w:pPr>
    <w:rPr>
      <w:rFonts w:ascii="M_Times" w:hAnsi="M_Times" w:eastAsia="Times New Roman" w:cs="M_Times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1:00Z</dcterms:created>
  <dc:creator>Tatjana</dc:creator>
  <dc:description/>
  <cp:keywords/>
  <dc:language>en-US</dc:language>
  <cp:lastModifiedBy>Jasmina Jakovcheska</cp:lastModifiedBy>
  <cp:lastPrinted>2021-05-07T11:02:00Z</cp:lastPrinted>
  <dcterms:modified xsi:type="dcterms:W3CDTF">2023-05-31T13:53:00Z</dcterms:modified>
  <cp:revision>13</cp:revision>
  <dc:subject/>
  <dc:title/>
</cp:coreProperties>
</file>