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ГРАДСКИ ТРГОВСКИ ЦЕНТАР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          П Р Е Д Л О Г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АКЦИОНЕРСКО ДРУШТВО ЗА ИЗДАВАЊЕ</w:t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НА ДЕЛОВЕН ПРОСТОР ПОД ЗАКУП - СКОПЈЕ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val="mk-MK" w:eastAsia="en-US"/>
        </w:rPr>
        <w:t xml:space="preserve">                      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>- С О Б Р А Н И Е 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overflowPunct w:val="true"/>
        <w:autoSpaceDE w:val="true"/>
        <w:ind w:left="-142" w:firstLine="525"/>
        <w:jc w:val="both"/>
        <w:textAlignment w:val="au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ind w:left="-142" w:firstLine="525"/>
        <w:jc w:val="both"/>
        <w:textAlignment w:val="auto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344 од Законот за трговските друштва и член 45 став 1 точка 3 и член 62 од Статутот на Градски Трговски Центар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онерско друштво за издавање на деловен простор под закуп - Скопје, Собранието на Друштвото на седницата одржана на </w:t>
      </w:r>
      <w:r>
        <w:rPr>
          <w:rFonts w:cs="Arial" w:ascii="Arial" w:hAnsi="Arial"/>
          <w:sz w:val="22"/>
          <w:szCs w:val="22"/>
        </w:rPr>
        <w:t>28.06.2023</w:t>
      </w:r>
      <w:r>
        <w:rPr>
          <w:rFonts w:cs="Arial" w:ascii="Arial" w:hAnsi="Arial"/>
          <w:sz w:val="22"/>
          <w:szCs w:val="22"/>
          <w:lang w:val="mk-MK"/>
        </w:rPr>
        <w:t xml:space="preserve"> година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за избор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членови на Одборот на директори 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Градски Трговски Цента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кционерско друштво за издавање на деловен простор под закуп - Скопје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За членови на Одборот на директори на Градски Трговски Центар Акционерско друштво за издавање на деловен простор под закуп - Скопје </w:t>
      </w:r>
      <w:r>
        <w:rPr>
          <w:rFonts w:cs="Arial" w:ascii="Arial" w:hAnsi="Arial"/>
          <w:b/>
          <w:sz w:val="22"/>
          <w:szCs w:val="22"/>
          <w:lang w:val="mk-MK"/>
        </w:rPr>
        <w:t>СЕ ИЗБИРАА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__________________________________</w:t>
      </w:r>
    </w:p>
    <w:p>
      <w:pPr>
        <w:pStyle w:val="BodyText2"/>
        <w:tabs>
          <w:tab w:val="left" w:pos="142" w:leader="none"/>
          <w:tab w:val="left" w:pos="720" w:leader="none"/>
        </w:tabs>
        <w:spacing w:before="120" w:after="0"/>
        <w:ind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sz w:val="22"/>
          <w:lang w:val="mk-MK"/>
        </w:rPr>
        <w:t>Членовите на Одборот на директори се избираат со мандат од четири години.</w:t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mk-MK"/>
        </w:rPr>
        <w:t>Се овластува Извршниот директор на Друштвото да поднесе пријава за упис на Одлуката во Централен регистар на Република Северна Македон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mk-MK"/>
        </w:rPr>
        <w:t>Оваа одлука влегува во сила од денот на донесувањето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mk-MK"/>
        </w:rPr>
        <w:t>Бр</w:t>
      </w:r>
      <w:r>
        <w:rPr>
          <w:rFonts w:cs="Arial" w:ascii="Arial" w:hAnsi="Arial"/>
          <w:b/>
          <w:sz w:val="20"/>
          <w:lang w:val="de-DE"/>
        </w:rPr>
        <w:t>. 0201-</w:t>
      </w:r>
      <w:r>
        <w:rPr>
          <w:rFonts w:cs="Arial" w:ascii="Arial" w:hAnsi="Arial"/>
          <w:b/>
          <w:sz w:val="20"/>
          <w:lang w:val="mk-MK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mk-MK"/>
        </w:rPr>
        <w:t>Скопје</w:t>
      </w:r>
      <w:r>
        <w:rPr>
          <w:rFonts w:cs="Arial" w:ascii="Arial" w:hAnsi="Arial"/>
          <w:b/>
          <w:sz w:val="20"/>
        </w:rPr>
        <w:t>, 28.06.2023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</w:t>
      </w:r>
      <w:r>
        <w:rPr>
          <w:rFonts w:cs="Arial" w:ascii="Arial" w:hAnsi="Arial"/>
          <w:b/>
          <w:sz w:val="22"/>
          <w:szCs w:val="22"/>
          <w:lang w:val="de-DE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 О Б Р А Н И Е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 xml:space="preserve">               Претседавач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5:00Z</dcterms:created>
  <dc:creator>USA MAK Computers</dc:creator>
  <dc:description/>
  <dc:language>en-US</dc:language>
  <cp:lastModifiedBy>Beti</cp:lastModifiedBy>
  <cp:lastPrinted>2021-04-23T14:09:00Z</cp:lastPrinted>
  <dcterms:modified xsi:type="dcterms:W3CDTF">2023-06-12T07:15:00Z</dcterms:modified>
  <cp:revision>2</cp:revision>
  <dc:subject/>
  <dc:title>_Vrz osnova na ~len 69 od Statutot na Akcionerskoto dru{tvo za izdavawe na deloven prostor pod zakup Gradski trgovski centar, Sobranieto na Dru{tvoto  na sednicata odr`ana na 26</dc:title>
</cp:coreProperties>
</file>