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FFAA00"/>
          <w:sz w:val="15"/>
          <w:szCs w:val="15"/>
        </w:rPr>
        <w:drawing>
          <wp:inline distT="0" distB="0" distL="0" distR="0">
            <wp:extent cx="136334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Образложение за остварените  резулт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за периодот  Јануари – Јуни 2023 г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ГД Гранит АД Скопје (Друштвото) за периодот Јануари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Јуни 2023 година оствари позитивни финансиски резултати искажани во неревидираните единечни финансиски извешта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Биланс на усп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Вкупни прихо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Остварените единечни вкупни приходи 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>периодот Јануари - Ју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2023 година изнесуваат </w:t>
      </w:r>
      <w:r>
        <w:rPr>
          <w:rFonts w:cs="Times New Roman" w:ascii="Times New Roman" w:hAnsi="Times New Roman"/>
          <w:sz w:val="20"/>
          <w:szCs w:val="20"/>
          <w:lang w:val="en-GB"/>
        </w:rPr>
        <w:t>2.239.244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илјади денари и во споредба со остварените во истиот период 2022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година бележат зголемување за </w:t>
      </w:r>
      <w:r>
        <w:rPr>
          <w:rFonts w:cs="Times New Roman" w:ascii="Times New Roman" w:hAnsi="Times New Roman"/>
          <w:sz w:val="20"/>
          <w:szCs w:val="20"/>
          <w:lang w:val="en-GB"/>
        </w:rPr>
        <w:t>16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Приходите од продажба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за периодот Јануари - Ју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2023 година изнесуваат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2.126.796 </w:t>
      </w:r>
      <w:r>
        <w:rPr>
          <w:rFonts w:cs="Times New Roman" w:ascii="Times New Roman" w:hAnsi="Times New Roman"/>
          <w:sz w:val="20"/>
          <w:szCs w:val="20"/>
          <w:lang w:val="mk-MK"/>
        </w:rPr>
        <w:t>илјади денари и во споредба со остварените во истиот период 2022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година бележат зголемување за </w:t>
      </w:r>
      <w:r>
        <w:rPr>
          <w:rFonts w:cs="Times New Roman" w:ascii="Times New Roman" w:hAnsi="Times New Roman"/>
          <w:sz w:val="20"/>
          <w:szCs w:val="20"/>
          <w:lang w:val="en-GB"/>
        </w:rPr>
        <w:t>20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Финансиските приходи </w:t>
      </w:r>
      <w:r>
        <w:rPr>
          <w:rFonts w:cs="Times New Roman" w:ascii="Times New Roman" w:hAnsi="Times New Roman"/>
          <w:sz w:val="20"/>
          <w:szCs w:val="20"/>
          <w:lang w:val="mk-MK"/>
        </w:rPr>
        <w:t>за периодот Јануари - Ју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>2023 година изнесуваат 60,736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>илјади денари и во споредба со остварените во истиот период 2022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>година бележат намалување за 1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Вкупни расхо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Остварените единечни  вкупни расходи 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>периодот Јануари - Ју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>2023 година се во износ од 2</w:t>
      </w:r>
      <w:r>
        <w:rPr>
          <w:rFonts w:cs="Times New Roman" w:ascii="Times New Roman" w:hAnsi="Times New Roman"/>
          <w:sz w:val="20"/>
          <w:szCs w:val="20"/>
          <w:lang w:val="en-GB"/>
        </w:rPr>
        <w:t>.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159.087 илјади денари,  споредено  со истиот период 2022 година бележат  зголемување за 16%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Во периодот Јануари – Јуни 2023 година, Друштвото оствари позитивен резултат (добивка) во износ од 80</w:t>
      </w:r>
      <w:r>
        <w:rPr>
          <w:rFonts w:cs="Times New Roman" w:ascii="Times New Roman" w:hAnsi="Times New Roman"/>
          <w:sz w:val="20"/>
          <w:szCs w:val="20"/>
          <w:lang w:val="en-GB"/>
        </w:rPr>
        <w:t>.</w:t>
      </w:r>
      <w:r>
        <w:rPr>
          <w:rFonts w:cs="Times New Roman" w:ascii="Times New Roman" w:hAnsi="Times New Roman"/>
          <w:sz w:val="20"/>
          <w:szCs w:val="20"/>
          <w:lang w:val="mk-MK"/>
        </w:rPr>
        <w:t>156 илјади денари, додека вкупната сеопфатна добивка изнесува исто 80</w:t>
      </w:r>
      <w:r>
        <w:rPr>
          <w:rFonts w:cs="Times New Roman" w:ascii="Times New Roman" w:hAnsi="Times New Roman"/>
          <w:sz w:val="20"/>
          <w:szCs w:val="20"/>
          <w:lang w:val="en-GB"/>
        </w:rPr>
        <w:t>.</w:t>
      </w:r>
      <w:r>
        <w:rPr>
          <w:rFonts w:cs="Times New Roman" w:ascii="Times New Roman" w:hAnsi="Times New Roman"/>
          <w:sz w:val="20"/>
          <w:szCs w:val="20"/>
          <w:lang w:val="mk-MK"/>
        </w:rPr>
        <w:t>156 илјади денари пред се поради фактот дека нема промена во пазарната вредност на портфолиото акции кои ги поседува Друштвото во првата половина на 2023 г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Биланс на состој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Вкупната актива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на Друштвото на 30.06.2023 година изнесува 8.071.725 илјади денари и во споредба со остварената во однос на декември 2022 година е повисока за 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Постојаните средства </w:t>
      </w:r>
      <w:r>
        <w:rPr>
          <w:rFonts w:cs="Times New Roman" w:ascii="Times New Roman" w:hAnsi="Times New Roman"/>
          <w:sz w:val="20"/>
          <w:szCs w:val="20"/>
          <w:lang w:val="mk-MK"/>
        </w:rPr>
        <w:t>на Друштвото на 30.06.2023 година изнесуваат 3.757.448 илјади денари и во споредба со декември 2022 година се помали за 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Тековните средства </w:t>
      </w:r>
      <w:r>
        <w:rPr>
          <w:rFonts w:cs="Times New Roman" w:ascii="Times New Roman" w:hAnsi="Times New Roman"/>
          <w:sz w:val="20"/>
          <w:szCs w:val="20"/>
          <w:lang w:val="mk-MK"/>
        </w:rPr>
        <w:t>на Друштвото на 30.06.2023 година изнесуваат 4.314.277 илјади денари и во споредба со декември 2022 година се повисоки за 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Тековните обврски </w:t>
      </w:r>
      <w:r>
        <w:rPr>
          <w:rFonts w:cs="Times New Roman" w:ascii="Times New Roman" w:hAnsi="Times New Roman"/>
          <w:sz w:val="20"/>
          <w:szCs w:val="20"/>
          <w:lang w:val="mk-MK"/>
        </w:rPr>
        <w:t>на Друштвото на 30.06.2023 година изнесуваат 2.133.911 илјади денари и во споредба со декември 2022 година се повисоки за 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Долгорочните обврски </w:t>
      </w:r>
      <w:r>
        <w:rPr>
          <w:rFonts w:cs="Times New Roman" w:ascii="Times New Roman" w:hAnsi="Times New Roman"/>
          <w:sz w:val="20"/>
          <w:szCs w:val="20"/>
          <w:lang w:val="mk-MK"/>
        </w:rPr>
        <w:t>на Друштвото на 30.06.2023 година изнесуваат 172.816 илјади денари и во споредба со декември 2022 година се намалени за 23% поради нивна от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Сметководствени политики и методи  на вреднува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Во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>првото полугодие од  2023 година нема промени во сметководствените политики и методи на вреднување на позициите во финансиските извештаи на ГД Гранит 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Дивиде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Во периодот Јануари – Јуни 2023 година, е одржано Годишното Собрание на акционери за 2022 година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>на 30</w:t>
      </w:r>
      <w:r>
        <w:rPr>
          <w:rFonts w:cs="Times New Roman" w:ascii="Times New Roman" w:hAnsi="Times New Roman"/>
          <w:sz w:val="20"/>
          <w:szCs w:val="20"/>
          <w:lang w:val="en-GB"/>
        </w:rPr>
        <w:t>.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05.2023 на кое се одлучувало за распределба на дивиденда за 2022 година и истата изнесува 99,727 илјади денари или 36 денари бруто по една акациј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Исплатата на оваа дивиденда ќе се изврши до 30,09,2023 г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mk-M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Инвест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Вкупните инвестиции во основни средства  во периодот Јануари - Јуни 2023 година  изнесуваат 98.058 илјади денари во опрема и механиза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Промени во кредитни задолжу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Во периодот Јануари – Јуни 2023 година, нема значајни промени во кредитните обврски на Друштвото, единствено само има редовна отплата на кредитите и финансикиот лизинг согласно амортизационите плано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Очекувања во престојниот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Постоечката криза во Украина со Русија и енергетска криза со значајното зголемување на цените на главните енергенси и материјали (струја, гас, нафта, железо) имаат и сеуште ќе имаат влијание врз светската економија, а следствено на тоа и врз македонската економија во наредниот период. Влијанијата ќе имаат ефект посебно врз зголемување и нестабилност на цените на одредени суровини и материјали, енергија а преку тоа и врз крајните цени на многу произво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Друштвото континуирано ги следи движењата и се прилагодува на состојбите на паза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>Скопје, 31,07,2023 годин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7:00Z</dcterms:created>
  <dc:creator>VioletaPetrusevska</dc:creator>
  <dc:description/>
  <cp:keywords/>
  <dc:language>en-US</dc:language>
  <cp:lastModifiedBy>Goce Hristov</cp:lastModifiedBy>
  <cp:lastPrinted>2017-08-31T14:17:00Z</cp:lastPrinted>
  <dcterms:modified xsi:type="dcterms:W3CDTF">2023-07-28T08:29:00Z</dcterms:modified>
  <cp:revision>64</cp:revision>
  <dc:subject/>
  <dc:title/>
</cp:coreProperties>
</file>