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615886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mk-MK" w:eastAsia="en-US"/>
        </w:rPr>
      </w:pPr>
      <w:r>
        <w:rPr>
          <w:rFonts w:eastAsia="Calibri" w:cs="Calibri" w:ascii="Calibri" w:hAnsi="Calibri"/>
          <w:b/>
          <w:sz w:val="16"/>
          <w:szCs w:val="16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БРАЗЛОЖЕНИЕ ЗА ОСТВАРЕНИТЕ РЕЗУЛТАТ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 ЈАНУАРИ – ЈУНИ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ГОДИН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8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Жито Полог АД Тетово за периодот Јануари – Јуни 20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ина оствари негативен финасиски резултат искажан во неревидираниот единечен Биланс на упе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Сметководтвени политики и методи на вреднувањ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промени во сметководствените политики и методи на вреднување на позициите во финансиските извештаи во однос на последните ревидирани финасиски извешта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при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единечни вкупни приходи во периодот Јануари – Јун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19,605 илјади денари и во споредба со остварените во истиот период во 2022 година бележат намалување од 51%.Во структурата на приходи најголемо учество 98% имаат приходите од продажба на производи и услуги кои во споредба со остварените во истиот период  2021 година бележат намалување  од 51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рас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Остварените единечни вкупни расходи во периодот Јануари – Јуни 2023 година изнесуваат 128,218 илјади денари и во споредба со истиот период во 2022 година бележат намалување за 56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23 година нема исплата на 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Инвестиц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купните инвестиции во основни средства изнесуваат 134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Обврски по кредит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купните обрски по кредити на 30.06.2023 година изнесуваат 117,115 илјади денари и во однос на состојбата на 30.06.2022 година претставува зголемување за 23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Финасиски резултат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о  периодот од 01.01.2023 до 30.06.2023 година остварена е загуба од 11,494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Очекувања за претстојниот период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Друштвото прави напори за подобрување на финасиските резултати и одржување на ликвидноста.Во наредниот период ќе бидат превземени активности со цел изнаоѓање на нови пазари,подобрување на квалитетот на производ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Helv" w:hAnsi="Macedonian Helv" w:cs="Macedonian Helv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2:00Z</dcterms:created>
  <dc:creator>GMX</dc:creator>
  <dc:description/>
  <cp:keywords/>
  <dc:language>en-US</dc:language>
  <cp:lastModifiedBy>GMX</cp:lastModifiedBy>
  <cp:lastPrinted>2023-07-28T11:32:00Z</cp:lastPrinted>
  <dcterms:modified xsi:type="dcterms:W3CDTF">2023-07-28T09:40:00Z</dcterms:modified>
  <cp:revision>3</cp:revision>
  <dc:subject/>
  <dc:title>До</dc:title>
</cp:coreProperties>
</file>