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 xml:space="preserve">Obrazlo`enie  za ostvarenite rezultati </w:t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28"/>
          <w:szCs w:val="28"/>
        </w:rPr>
        <w:t xml:space="preserve">Na Slavej a.d Skopje za period od 01.01.2023 do 30.06.2023 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lednava analiza se odnesuva na nerevidiranite finansiski  izve{tai  na Centarot za ortotika i protetika Slavej a.d. Skopje, izgotveni spored Me|unarodnite standardi za finansisko izvestuvawe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Centarot za ortotika i protetika Slavej a.d.Skopje vo period od 01.01.2023god. do 30.06.2023god. ostvari pozitiven finansiski rezultat -dobivka od redovnoto rabotewe vo iznos od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.175.841,00</w:t>
      </w:r>
      <w:r>
        <w:rPr>
          <w:rFonts w:cs="MAC C Times" w:ascii="MAC C Times" w:hAnsi="MAC C Times"/>
          <w:sz w:val="24"/>
          <w:szCs w:val="24"/>
        </w:rPr>
        <w:t>denari,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Operativnite prihodi   i rashodi,vo sporedba so operativnite prihodi i rashodi od istiot period za prethodnata godina bele`at namaluvawe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Pri objavuvawe na finansiskite izve{tai za period od 01.01.2023g.do 30.06.2023g.COP SLAVEJ AD Skopje nema promena vo smetkovodstvenite politiki i nema isplateno dividenda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</w:rPr>
        <w:t xml:space="preserve">Glavna zada~a na COP SLAVEJ AD Skopje vo izminatite sedumdeset godini a i vo idnina,e da ispora~a kvalitetni ortopedski pomagala i uslugi na svoite klienti koi imaat neophodna potreba od istite. Isto taka edna od osnovnite celi e  unapreduvawe i tehni~ki razvoj na celokupnoto proizvodstvo,kako i vlo`uvawe vo usovr{uvawe na stru~niot kadar.  </w:t>
      </w:r>
      <w:r>
        <w:rPr>
          <w:sz w:val="24"/>
          <w:szCs w:val="24"/>
          <w:lang w:val="mk-MK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MAC C Times" w:ascii="MAC C Times" w:hAnsi="MAC C Times"/>
          <w:sz w:val="24"/>
          <w:szCs w:val="24"/>
        </w:rPr>
        <w:t xml:space="preserve">Centar za ortotika i protetika </w:t>
      </w:r>
    </w:p>
    <w:p>
      <w:pPr>
        <w:pStyle w:val="Normal"/>
        <w:tabs>
          <w:tab w:val="clear" w:pos="720"/>
          <w:tab w:val="left" w:pos="7500" w:leader="none"/>
        </w:tabs>
        <w:spacing w:before="0" w:after="200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MAC C Times" w:ascii="MAC C Times" w:hAnsi="MAC C Times"/>
          <w:sz w:val="24"/>
          <w:szCs w:val="24"/>
        </w:rPr>
        <w:t>Slavej a.d.Skopj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2:00Z</dcterms:created>
  <dc:creator>DTK</dc:creator>
  <dc:description/>
  <dc:language>en-US</dc:language>
  <cp:lastModifiedBy>user</cp:lastModifiedBy>
  <cp:lastPrinted>2018-05-11T14:20:00Z</cp:lastPrinted>
  <dcterms:modified xsi:type="dcterms:W3CDTF">2023-07-27T08:12:00Z</dcterms:modified>
  <cp:revision>2</cp:revision>
  <dc:subject/>
  <dc:title/>
</cp:coreProperties>
</file>