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И З В Е С Т У В А Њ Е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за промена на позициите кај Извршните членови на Одборот на директори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гласно член 39 став 2 од Статутот на ФЕРШПЕД АД Скопје, Одборот на директори изврши промена на позициите кај избраните Извршни членови на Одборот на директори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 позиција Генерален директор е именуван Драган Наков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звршниот член на Одборот на директори - Генерален директор Драган Наков, согласно одредбите од статутот на друштвото има неограничени овластувања, го застапува Друштвото во односите со трети лица и е одговорен за водење на работите на Друштвото во рамките утврдени со Закон и Стату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lang w:val="mk-MK"/>
        </w:rPr>
        <w:t>На позиција Заменик генерален директор е именуван Иван Петровски. Извршниот член на Одборот на директори – Заменик генерален директор Иван Петровски е одговорен за водење на комерцијалното работење на друштво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>ФЕРШПЕД АД Скопј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54:00Z</dcterms:created>
  <dc:creator> </dc:creator>
  <dc:description/>
  <cp:keywords/>
  <dc:language>en-US</dc:language>
  <cp:lastModifiedBy>fersped</cp:lastModifiedBy>
  <cp:lastPrinted>2010-06-16T09:10:00Z</cp:lastPrinted>
  <dcterms:modified xsi:type="dcterms:W3CDTF">2023-08-04T12:53:00Z</dcterms:modified>
  <cp:revision>56</cp:revision>
  <dc:subject/>
  <dc:title>С О О П Ш Т Е Н И Е</dc:title>
</cp:coreProperties>
</file>