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 w:eastAsia="en-US"/>
        </w:rPr>
        <w:drawing>
          <wp:inline distT="0" distB="0" distL="0" distR="0">
            <wp:extent cx="615886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mk-MK" w:eastAsia="en-US"/>
        </w:rPr>
      </w:pPr>
      <w:r>
        <w:rPr>
          <w:rFonts w:eastAsia="Calibri" w:cs="Calibri" w:ascii="Calibri" w:hAnsi="Calibri"/>
          <w:b/>
          <w:sz w:val="16"/>
          <w:szCs w:val="16"/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БРАЗЛОЖЕНИЕ ЗА ОСТВАРЕНИТЕ РЕЗУЛТАТ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ЗА ПЕРИОД ЈАНУАРИ – ЈУНИ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ГОДИН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8"/>
          <w:lang w:val="mk-MK"/>
        </w:rPr>
      </w:pPr>
      <w:r>
        <w:rPr>
          <w:rFonts w:cs="Times New Roman" w:ascii="Times New Roman" w:hAnsi="Times New Roman"/>
          <w:sz w:val="24"/>
          <w:szCs w:val="28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Жито Полог АД Тетово за периодот Јануари – Јуни 20</w:t>
      </w:r>
      <w:r>
        <w:rPr>
          <w:rFonts w:cs="Times New Roman" w:ascii="Times New Roman" w:hAnsi="Times New Roman"/>
          <w:sz w:val="24"/>
          <w:lang w:val="en-US"/>
        </w:rPr>
        <w:t>23</w:t>
      </w:r>
      <w:r>
        <w:rPr>
          <w:rFonts w:cs="Times New Roman" w:ascii="Times New Roman" w:hAnsi="Times New Roman"/>
          <w:sz w:val="24"/>
          <w:lang w:val="mk-MK"/>
        </w:rPr>
        <w:t xml:space="preserve"> година оствари негативен финасиски резултат искажан во неревидираниот консолидиран Биланс на упех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Сметководтвени политики и методи на вреднувањ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нема промени во сметководствените политики и методи на вреднување на позициите во финансиските извештаи во однос на последните ревидирани финасиски извешта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при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консолидирани вкупни приходи во периодот Јануари – Јуни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изнесуваат 119,774 илјади денари.Во структурата на приходи најголемо учество 98% имаат приходите од продажба на производи и услуг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рас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консолидирани вкупни расходи во периодот Јануари – Јуни 2023 година изнесуваат 129,582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23 година нема исплата на 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Инвестиц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купните инвестиции во основни средства изнесуваат 134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Обврски по кредит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Вкупните обрски по кредити на 30.06.2023 година изнесуваат 117,115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Финасиски резултат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Во  периодот од 01.01.2023 до 30.06.2023 година остварена е загуба од 12,939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 xml:space="preserve">Очекувања за претстојниот период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Друштвото прави напори за подобрување на финасиските резултати и одржување на ликвидноста.Во наредниот период ќе бидат превземени активности со цел изнаоѓање на нови пазари,подобрување на квалитетот на производи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Helv" w:hAnsi="Macedonian Helv" w:cs="Macedonian Helv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6:00Z</dcterms:created>
  <dc:creator>GMX</dc:creator>
  <dc:description/>
  <cp:keywords/>
  <dc:language>en-US</dc:language>
  <cp:lastModifiedBy>GMX</cp:lastModifiedBy>
  <cp:lastPrinted>2023-07-28T11:32:00Z</cp:lastPrinted>
  <dcterms:modified xsi:type="dcterms:W3CDTF">2023-08-14T06:50:00Z</dcterms:modified>
  <cp:revision>3</cp:revision>
  <dc:subject/>
  <dc:title>До</dc:title>
</cp:coreProperties>
</file>