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FFAA00"/>
          <w:sz w:val="15"/>
          <w:szCs w:val="15"/>
        </w:rPr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Образложение за остварените  консолидирани резулта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за периодот  Јануари – Јуни 2023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ГД Гранит АД Скопје (Друштвото) за периодот Јануари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Јуни 2023 година оствари позитивни финансиски резултати искажани во неревидираните консолидирани финансиски извешт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Опш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Консолидираните финансиски извештаи за периодот Јануари –Јуни 2023 година ги опфаќаат работењето на следните друштва вклучени во консолидациј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ГД Гранит АД Скопје – матично друш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Хотел Гранит ДООЕЛ Охрид – 100% 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Карваш ДООЕЛ Скопје – 100% 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Гранмак Виена гмбх - 100% 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Гранмак експорт-импорт гмбх Германија - 100% 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ГД Гранит ДОО Бања Лука БИХ - 100% поседув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ГД Гранит Подружница Бања Лука БИХ - 100% поседу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Консолидиран Биланс на усп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и при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Остварените консолидирани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и приходи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2023 година изнесуваат </w:t>
      </w:r>
      <w:r>
        <w:rPr>
          <w:rFonts w:cs="Times New Roman" w:ascii="Times New Roman" w:hAnsi="Times New Roman"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sz w:val="20"/>
          <w:szCs w:val="20"/>
          <w:lang w:val="mk-MK"/>
        </w:rPr>
        <w:t>,</w:t>
      </w:r>
      <w:r>
        <w:rPr>
          <w:rFonts w:cs="Times New Roman" w:ascii="Times New Roman" w:hAnsi="Times New Roman"/>
          <w:sz w:val="20"/>
          <w:szCs w:val="20"/>
          <w:lang w:val="en-GB"/>
        </w:rPr>
        <w:t>362</w:t>
      </w:r>
      <w:r>
        <w:rPr>
          <w:rFonts w:cs="Times New Roman" w:ascii="Times New Roman" w:hAnsi="Times New Roman"/>
          <w:sz w:val="20"/>
          <w:szCs w:val="20"/>
          <w:lang w:val="mk-MK"/>
        </w:rPr>
        <w:t>,</w:t>
      </w:r>
      <w:r>
        <w:rPr>
          <w:rFonts w:cs="Times New Roman" w:ascii="Times New Roman" w:hAnsi="Times New Roman"/>
          <w:sz w:val="20"/>
          <w:szCs w:val="20"/>
          <w:lang w:val="en-GB"/>
        </w:rPr>
        <w:t>320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илјади денари и во споредба со остварените во истиот период 2022  година бележат зголемување за </w:t>
      </w:r>
      <w:r>
        <w:rPr>
          <w:rFonts w:cs="Times New Roman" w:ascii="Times New Roman" w:hAnsi="Times New Roman"/>
          <w:sz w:val="20"/>
          <w:szCs w:val="20"/>
          <w:lang w:val="en-GB"/>
        </w:rPr>
        <w:t>14</w:t>
      </w:r>
      <w:r>
        <w:rPr>
          <w:rFonts w:cs="Times New Roman" w:ascii="Times New Roman" w:hAnsi="Times New Roman"/>
          <w:sz w:val="20"/>
          <w:szCs w:val="20"/>
          <w:lang w:val="mk-MK"/>
        </w:rPr>
        <w:t>%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риходите од продажб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за 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2023 година изнесуваат 2,249,303 илјади денари и во споредба со остварените во истиот период 202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година бележат зголемување за 1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Финансиските приходи </w:t>
      </w:r>
      <w:r>
        <w:rPr>
          <w:rFonts w:cs="Times New Roman" w:ascii="Times New Roman" w:hAnsi="Times New Roman"/>
          <w:sz w:val="20"/>
          <w:szCs w:val="20"/>
          <w:lang w:val="mk-MK"/>
        </w:rPr>
        <w:t>за 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2023 година изнесуваат 60,736 илјади денари и во споредба со остварените во истиот период 2022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година бележат намалување за 1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и рас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Остварените консолидирани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и расходи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периодот Јануари - Ју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2023 година се во износ од  2,290,700 илјади денари,  споредено  со истиот период 2022 година бележат  зголемување за 13%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Трошоците за вработени </w:t>
      </w:r>
      <w:r>
        <w:rPr>
          <w:rFonts w:cs="Times New Roman" w:ascii="Times New Roman" w:hAnsi="Times New Roman"/>
          <w:sz w:val="20"/>
          <w:szCs w:val="20"/>
          <w:lang w:val="mk-MK"/>
        </w:rPr>
        <w:t>се зголемени за 5% во однос на минатата година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mk-MK"/>
        </w:rPr>
        <w:t>додека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 останатите трошоци од работењето </w:t>
      </w:r>
      <w:r>
        <w:rPr>
          <w:rFonts w:cs="Times New Roman" w:ascii="Times New Roman" w:hAnsi="Times New Roman"/>
          <w:sz w:val="20"/>
          <w:szCs w:val="20"/>
          <w:lang w:val="mk-MK"/>
        </w:rPr>
        <w:t>се намалени за 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Трошоците за услуги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се зголемени во однос на претходната година за 38%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Во периодот Јануари – Јуни 2023 година, Друштвото оствари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консолидирана добивк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во износ од 71,620 илјади денари, што споредено  со истиот период 2022 година бележи зголемување за 34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Вкупната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консолидирана сеопфатна добивк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изнесува 72,161 илјади денари, и е поголема од добивката пред се поради останатата сеопфатна добивка во износ од 541 илјади денари која произлегува како резултат на курсни разлики од преведување на извештаите на странските друш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Остварените финансиски резултати по друштва во консолидацијата се како што следу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856"/>
        <w:gridCol w:w="2076"/>
      </w:tblGrid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mk-MK" w:eastAsia="mk-M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>Гранит 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80,156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>Хотел Гранит ДОО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-9,806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>Карваш ДОО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1,545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 xml:space="preserve">Гранмак Вие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 xml:space="preserve">Гранмак Германиј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-903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 xml:space="preserve">Босна Подружниц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-170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  <w:t>Босна ДОО Бања Лу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color w:val="000000"/>
                <w:lang w:val="mk-MK" w:eastAsia="mk-MK"/>
              </w:rPr>
              <w:t>-47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mk-MK" w:eastAsia="mk-MK"/>
              </w:rPr>
              <w:t>Вкуп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 w:eastAsia="mk-MK"/>
              </w:rPr>
              <w:t>71,6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Консолидиран Биланс на состој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купната актив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на Друштвото на 30.06.2023 година изнесува 8,040,769 илјади денари и во споредба со остварената во однос на декември 2022 година е повисока за 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Постојаните средства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3,766,912 илјади денари и во споредба со декември 2022 година се пониски за 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Тековните средства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4,273,857 илјади денари и во споредба со декември 2022 година се повисоки за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Тековните обврски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1,842,123 илјади денари и во споредба со декември 2022 година се повисоки за 1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Долгорочните обврски </w:t>
      </w:r>
      <w:r>
        <w:rPr>
          <w:rFonts w:cs="Times New Roman" w:ascii="Times New Roman" w:hAnsi="Times New Roman"/>
          <w:sz w:val="20"/>
          <w:szCs w:val="20"/>
          <w:lang w:val="mk-MK"/>
        </w:rPr>
        <w:t>на Друштвото на 30.06.2023 година изнесуваат 172,816 илјади денари и во споредба со декември 2022 година се намалени 23% поради нивна от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Сметководствени политики и методи  на вредну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о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периодот на известување во 2023 година нема промени во сметководствените политики и методи на вреднување на позициите во консолидираните финансиски извештаи на ГД Гранит 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Дивиде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о периодот Јануари – Јуни 2023 година, е одржано Годишното Собрание на акционери за 2022 година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на 30</w:t>
      </w:r>
      <w:r>
        <w:rPr>
          <w:rFonts w:cs="Times New Roman" w:ascii="Times New Roman" w:hAnsi="Times New Roman"/>
          <w:sz w:val="20"/>
          <w:szCs w:val="20"/>
          <w:lang w:val="en-GB"/>
        </w:rPr>
        <w:t>.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05.2023 на кое се одлучувало за распределба на дивиденда за 2022 година и истата изнесува 99,727 илјади денари или 36 денари бруто по една акаци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Исплатата на оваа дивиденда ќе се изврши до 30,09,2023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нвест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Вкупните инвестиции во основни средства  во периодот Јануари - Јуни 2023 година  изнесуваат 98,058 илјади денари во опрема и механиз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Промени во кредитни задолжу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Во периодот Јануари – Јуни 2023 година, нема значајни промени во кредитните обврски на Друштвото, единствено само има редовна отплата на кредитите и финансикиот лизинг согласно амортизационите план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Очекувања во престојниот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 xml:space="preserve">Постоечката криза во Украина со Русија и енергетска криза со значајното зголемување на цените на главните енергенси и материјали (струја, гас, нафта, железо) имаат и сеуште ќе имаат влијание врз светската економија, а следствено на тоа и врз македонската економија во наредниот период. Влијанијата ќе имаат ефект посебно врз зголемување и нестабилност на цените на одредени суровини и материјали, енергија а преку тоа и врз крајните цени на многу произво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Друштвото континуирано ги следи движењата и се прилагодува на состојбите на паза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Скопје, 15.08.2023 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7:00Z</dcterms:created>
  <dc:creator>VioletaPetrusevska</dc:creator>
  <dc:description/>
  <cp:keywords/>
  <dc:language>en-US</dc:language>
  <cp:lastModifiedBy>Goce Hristov</cp:lastModifiedBy>
  <cp:lastPrinted>2017-08-31T14:17:00Z</cp:lastPrinted>
  <dcterms:modified xsi:type="dcterms:W3CDTF">2023-08-14T09:00:00Z</dcterms:modified>
  <cp:revision>56</cp:revision>
  <dc:subject/>
  <dc:title/>
</cp:coreProperties>
</file>