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lang w:val="mk-MK"/>
        </w:rPr>
        <w:t>Согласно член 39 од Правилата за котација го објавуваме следнов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sz w:val="28"/>
          <w:szCs w:val="28"/>
          <w:lang w:val="mk-MK"/>
        </w:rPr>
      </w:pPr>
      <w:r>
        <w:rPr>
          <w:rFonts w:cs="Arial" w:ascii="Arial" w:hAnsi="Arial"/>
          <w:b/>
          <w:sz w:val="28"/>
          <w:szCs w:val="28"/>
          <w:lang w:val="mk-MK"/>
        </w:rPr>
        <w:t>Известување за голема зделка/и</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lang w:val="mk-MK"/>
        </w:rPr>
      </w:pPr>
      <w:r>
        <w:rPr>
          <w:rFonts w:cs="Arial" w:ascii="Arial" w:hAnsi="Arial"/>
          <w:b/>
          <w:lang w:val="mk-MK"/>
        </w:rPr>
      </w:r>
    </w:p>
    <w:tbl>
      <w:tblPr>
        <w:tblW w:w="10137" w:type="dxa"/>
        <w:jc w:val="left"/>
        <w:tblInd w:w="-113" w:type="dxa"/>
        <w:tblLayout w:type="fixed"/>
        <w:tblCellMar>
          <w:top w:w="0" w:type="dxa"/>
          <w:left w:w="108" w:type="dxa"/>
          <w:bottom w:w="0" w:type="dxa"/>
          <w:right w:w="108" w:type="dxa"/>
        </w:tblCellMar>
      </w:tblPr>
      <w:tblGrid>
        <w:gridCol w:w="5637"/>
        <w:gridCol w:w="45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Назив на органот кој ја донел одлуката за склучување на голема зделка/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mk-MK"/>
              </w:rPr>
              <w:t>Управен Одбор на Директори на ДС СМИТХ АД Скопје (по одобрување од Надзорен Одб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mk-MK"/>
              </w:rPr>
              <w:t>Број и датум на донесена одлука од соодветен орган</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lang w:val="en-US" w:eastAsia="en-GB"/>
              </w:rPr>
            </w:pPr>
            <w:r>
              <w:rPr>
                <w:rFonts w:cs="Arial" w:ascii="Arial" w:hAnsi="Arial"/>
                <w:color w:val="222222"/>
                <w:lang w:val="mk-MK"/>
              </w:rPr>
              <w:t>0202-2700 од 23.08.2023</w:t>
            </w:r>
            <w:r>
              <w:rPr>
                <w:rFonts w:eastAsia="Verdana" w:cs="Tahoma" w:ascii="Tahoma" w:hAnsi="Tahoma"/>
                <w:lang w:val="mk-MK"/>
              </w:rPr>
              <w:t xml:space="preserve"> на Управен Одбор и </w:t>
            </w:r>
            <w:r>
              <w:rPr>
                <w:rFonts w:cs="Arial" w:ascii="Arial" w:hAnsi="Arial"/>
                <w:shd w:fill="FFFFFF" w:val="clear"/>
                <w:lang w:val="mk-MK"/>
              </w:rPr>
              <w:t>0203-2497 на Надзорен Одбор</w:t>
            </w:r>
          </w:p>
        </w:tc>
      </w:tr>
      <w:tr>
        <w:trPr>
          <w:trHeight w:val="8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Предмет на  зделката или меѓусебно поврзаните зделки</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Продажба на недвижен им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Вредност на зделката</w:t>
            </w:r>
            <w:r>
              <w:rPr>
                <w:rFonts w:cs="Arial" w:ascii="Arial" w:hAnsi="Arial"/>
                <w:lang w:val="mk-MK"/>
              </w:rPr>
              <w:t xml:space="preserve"> (вклучувајќи, без ограничување, заем, кредит, залог, гаранција) или меѓусебно поврзани зделки, доколку таквата зделка, односно зделки се однесуваат на стекнување или на отуѓување, или на можно отуѓување, директно или индиректно на имот на друштвото чијашто вредност изнесува над 20% од книговодствената вредност на имот на друштвото определена врз основа на последните финансиски извештаи на друштвото, со исклучок на зделки извршени (остварени) во текот на редовното работење на друштвото, зделки поврзани со стекнување преку запишување обични акции на друштвото, и зделки поврзани со стекнување на конвертабилни обврзници, како и други зделки определени во статутуот на друштвото како зделки на кои ќе се применува постапката на одобрување на големи зделки, на начинот определен со Законот за трговски друш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Утврдената купопродажна цена е 1,500,000 евра + ДДВ (или приближно 92,400,000 денар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редноста на имотот кој се продава изнесува 20% во однос на книговодствената вредност на имот на друштвото определена врз основа на последните финансиски извештаи на друштво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Цената соодветствува со пазарната вредност на таков тип на зделки.</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t xml:space="preserve">Цената е утврдена согласно добиената најповoлна понуда од доставените. </w:t>
            </w:r>
          </w:p>
          <w:p>
            <w:pPr>
              <w:pStyle w:val="Normal"/>
              <w:jc w:val="both"/>
              <w:rPr>
                <w:rFonts w:ascii="Arial" w:hAnsi="Arial" w:cs="Arial"/>
                <w:lang w:val="mk-MK"/>
              </w:rPr>
            </w:pPr>
            <w:r>
              <w:rPr>
                <w:rFonts w:cs="Arial" w:ascii="Arial" w:hAnsi="Arial"/>
                <w:lang w:val="mk-MK"/>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Страна односно страни на зделк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 xml:space="preserve">ДС СМИТХ АД Скопје и </w:t>
            </w:r>
            <w:r>
              <w:rPr>
                <w:rFonts w:cs="Tahoma" w:ascii="Tahoma" w:hAnsi="Tahoma"/>
                <w:lang w:val="mk-MK"/>
              </w:rPr>
              <w:t>САНИК ИНЖЕНЕРИНГ ДООЕЛ Скопј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Корисник односно корисници на зделк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Други материјални услови на зделката</w:t>
            </w:r>
          </w:p>
          <w:p>
            <w:pPr>
              <w:pStyle w:val="Normal"/>
              <w:rPr>
                <w:rFonts w:ascii="Arial" w:hAnsi="Arial" w:cs="Arial"/>
                <w:b/>
                <w:b/>
                <w:lang w:val="mk-MK"/>
              </w:rPr>
            </w:pPr>
            <w:r>
              <w:rPr>
                <w:rFonts w:cs="Arial" w:ascii="Arial" w:hAnsi="Arial"/>
                <w:lang w:val="mk-MK"/>
              </w:rPr>
              <w:t>(карактеристики, услови, рокови и други материјални услов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ambria" w:hAnsi="MAC C Times;Cambria" w:eastAsia="Times New Roman" w:cs="MAC C Times;Cambri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Македонска берза"/>
    <w:qFormat/>
    <w:rPr>
      <w:rFonts w:ascii="Arial" w:hAnsi="Arial" w:cs="Arial"/>
      <w:b/>
      <w:sz w:val="24"/>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AC C Times;Cambria" w:hAnsi="MAC C Times;Cambria" w:eastAsia="Times New Roman" w:cs="MAC C Time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34:00Z</dcterms:created>
  <dc:creator>Александар Ајевски</dc:creator>
  <dc:description/>
  <cp:keywords/>
  <dc:language>en-US</dc:language>
  <cp:lastModifiedBy>AAP</cp:lastModifiedBy>
  <cp:lastPrinted>2014-12-10T10:13:00Z</cp:lastPrinted>
  <dcterms:modified xsi:type="dcterms:W3CDTF">2023-08-25T11:34:00Z</dcterms:modified>
  <cp:revision>2</cp:revision>
  <dc:subject/>
  <dc:title/>
</cp:coreProperties>
</file>