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14195799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ЗК ПЕЛАГОНИЈА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а.д. Битола, МАКЕДОНИЈА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20"/>
          <w:tab w:val="left" w:pos="5880" w:leader="none"/>
        </w:tabs>
        <w:rPr>
          <w:rFonts w:ascii="Times New Roman" w:hAnsi="Times New Roman" w:cs="Times New Roman"/>
          <w:b/>
          <w:b/>
          <w:sz w:val="24"/>
          <w:lang w:val="mk-MK"/>
        </w:rPr>
      </w:pPr>
      <w:r>
        <w:rPr>
          <w:rFonts w:cs="Times New Roman" w:ascii="Times New Roman" w:hAnsi="Times New Roman"/>
          <w:b/>
          <w:sz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u w:val="single"/>
          <w:lang w:val="mk-MK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  <w:lang w:val="mk-M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ОБРАЗЛОЖЕНИЕ КОН ФИНАНСИСКИТЕ ИЗВЕШТАИ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ЗК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>ПЕЛАГОНИЈА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” </w:t>
      </w:r>
      <w:r>
        <w:rPr>
          <w:rFonts w:cs="Times New Roman" w:ascii="Times New Roman" w:hAnsi="Times New Roman"/>
          <w:b/>
          <w:i/>
          <w:sz w:val="24"/>
          <w:u w:val="single"/>
          <w:lang w:val="mk-MK"/>
        </w:rPr>
        <w:t xml:space="preserve">АД БИТОЛА ЗА </w:t>
      </w:r>
      <w:r>
        <w:rPr>
          <w:rFonts w:cs="Times New Roman" w:ascii="Times New Roman" w:hAnsi="Times New Roman"/>
          <w:b/>
          <w:i/>
          <w:sz w:val="24"/>
          <w:u w:val="single"/>
        </w:rPr>
        <w:t>30.09.2023 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 xml:space="preserve">Согласно правилата за котација, а во согласност со објавените финансиски извештаи за постигнатите резултати во деловната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z w:val="24"/>
          <w:lang w:val="mk-MK"/>
        </w:rPr>
        <w:t xml:space="preserve"> година со состојба 30.0</w:t>
      </w: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lang w:val="mk-MK"/>
        </w:rPr>
        <w:t>.20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. ја известуваме финансиската јавност за следнот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а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mk-MK"/>
        </w:rPr>
        <w:t>ЗК Пелагонија АД Битола во деловната 20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ина нема извршено никакви промени во сметководствените политики и методи на вреднување на ставките во финансиските извештаи во однос на последните ревидирани финансиски извештаи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б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mk-MK"/>
        </w:rPr>
        <w:t>Во анализираниот пресметковен период на финансиските извештаи во деловната 20</w:t>
      </w:r>
      <w:r>
        <w:rPr>
          <w:rFonts w:cs="Times New Roman" w:ascii="Times New Roman" w:hAnsi="Times New Roman"/>
          <w:sz w:val="24"/>
        </w:rPr>
        <w:t>23</w:t>
      </w:r>
      <w:r>
        <w:rPr>
          <w:rFonts w:cs="Times New Roman" w:ascii="Times New Roman" w:hAnsi="Times New Roman"/>
          <w:sz w:val="24"/>
          <w:lang w:val="mk-MK"/>
        </w:rPr>
        <w:t xml:space="preserve"> год. остварени се оперативни приходи на износ од </w:t>
      </w:r>
      <w:r>
        <w:rPr>
          <w:rFonts w:cs="Times New Roman" w:ascii="Times New Roman" w:hAnsi="Times New Roman"/>
          <w:sz w:val="24"/>
        </w:rPr>
        <w:t>850.946</w:t>
      </w:r>
      <w:r>
        <w:rPr>
          <w:rFonts w:cs="Times New Roman" w:ascii="Times New Roman" w:hAnsi="Times New Roman"/>
          <w:sz w:val="24"/>
          <w:lang w:val="mk-MK"/>
        </w:rPr>
        <w:t xml:space="preserve"> илјади денари, и истите бележат намалување од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  <w:lang w:val="mk-MK"/>
        </w:rPr>
        <w:t xml:space="preserve"> % во однос на истиот пресметковен период од минатата годин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 xml:space="preserve">Во структурата на оперативните приходи највисока е ставката на приходите од продажба на добра и услуги кои опфаќаат </w:t>
      </w:r>
      <w:r>
        <w:rPr>
          <w:rFonts w:cs="Times New Roman" w:ascii="Times New Roman" w:hAnsi="Times New Roman"/>
          <w:sz w:val="24"/>
        </w:rPr>
        <w:t xml:space="preserve">77 </w:t>
      </w:r>
      <w:r>
        <w:rPr>
          <w:rFonts w:cs="Times New Roman" w:ascii="Times New Roman" w:hAnsi="Times New Roman"/>
          <w:sz w:val="24"/>
          <w:lang w:val="mk-MK"/>
        </w:rPr>
        <w:t xml:space="preserve">% од вкупните оперативни приходи или износ од </w:t>
      </w:r>
      <w:r>
        <w:rPr>
          <w:rFonts w:cs="Times New Roman" w:ascii="Times New Roman" w:hAnsi="Times New Roman"/>
          <w:sz w:val="24"/>
        </w:rPr>
        <w:t>657.053</w:t>
      </w:r>
      <w:r>
        <w:rPr>
          <w:rFonts w:cs="Times New Roman" w:ascii="Times New Roman" w:hAnsi="Times New Roman"/>
          <w:sz w:val="24"/>
          <w:lang w:val="mk-MK"/>
        </w:rPr>
        <w:t xml:space="preserve"> илјади денари. Приходите од продажба се намалени во однос на претходната деловна година  за 15%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 xml:space="preserve">Останатите оперативни приходи кои опфаќаат износ од 171.408 илјади денари и истите учествуваат со 20 %  во вкупните оперативни приходи 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mk-MK"/>
        </w:rPr>
        <w:t>в. Остварените оперативни расходи заклучно со 30.09.2023 опфаќаат износ од 834.864 илјади денари и истите се помали во однос на оперативните приходи за износ од  16.082 илјади денари или за 2</w:t>
      </w:r>
      <w:r>
        <w:rPr>
          <w:rFonts w:cs="Times New Roman" w:ascii="Times New Roman" w:hAnsi="Times New Roman"/>
          <w:sz w:val="24"/>
        </w:rPr>
        <w:t xml:space="preserve"> %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mk-MK"/>
        </w:rPr>
        <w:t>Промената на вредноста на залихите во анализираниот пресметковен период од тековната година како разлика помеѓу вредноста на залихите на почетокот и на крајот на пресметковниот период, генерира расходна ставка во износ од 85.792 илјади денари. Финансиските приходи во анализираниот период изнесуваат 100.876 илјади денари, а финансиските расходи изнесуваат 5.850 илјади денари. Во анализираниот период  Друштвото оствари добивка во износ од  25.316 илјади денар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mk-MK"/>
        </w:rPr>
      </w:pPr>
      <w:r>
        <w:rPr>
          <w:rFonts w:cs="Times New Roman" w:ascii="Times New Roman" w:hAnsi="Times New Roman"/>
          <w:sz w:val="24"/>
          <w:lang w:val="mk-MK"/>
        </w:rPr>
        <w:t>ЗК ПЕЛАГОНИЈА АД БИТОЛА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_Times" w:hAnsi="M_Times" w:cs="M_Times"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44:00Z</dcterms:created>
  <dc:creator>Јованка Митровска</dc:creator>
  <dc:description/>
  <cp:keywords/>
  <dc:language>en-US</dc:language>
  <cp:lastModifiedBy>Jasmina Jakovcheska</cp:lastModifiedBy>
  <cp:lastPrinted>2018-08-20T08:12:00Z</cp:lastPrinted>
  <dcterms:modified xsi:type="dcterms:W3CDTF">2023-10-30T11:44:00Z</dcterms:modified>
  <cp:revision>7</cp:revision>
  <dc:subject/>
  <dc:title> </dc:title>
</cp:coreProperties>
</file>