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огласно член </w:t>
      </w:r>
      <w:r>
        <w:rPr>
          <w:rFonts w:cs="Arial" w:ascii="Arial" w:hAnsi="Arial"/>
        </w:rPr>
        <w:t>40</w:t>
      </w:r>
      <w:r>
        <w:rPr>
          <w:rFonts w:cs="Arial" w:ascii="Arial" w:hAnsi="Arial"/>
          <w:lang w:val="mk-MK"/>
        </w:rPr>
        <w:t xml:space="preserve"> став (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mk-MK"/>
        </w:rPr>
        <w:t>) од Правилата за котација го објавуваме следнов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Календар на настани во 2024 годи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азив на друштвото:    ЛОТАРИЈА НА МАКЕДОНИЈА АД СКОПЈЕ</w:t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ид на обја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едела во која ќе се изврши објавата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ревидиран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mk-MK"/>
              </w:rPr>
              <w:t>финансиски извештаи за периодот 01.01.-31.12.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3/02/2024-01/03/2024</w:t>
            </w:r>
          </w:p>
        </w:tc>
      </w:tr>
      <w:tr>
        <w:trPr>
          <w:trHeight w:val="2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ревидирани (консолидирани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финансиски извештаи за периодот 01.01.-31.12.2023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5/03/2024-01/04/2024</w:t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>еревидиран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илан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1.03.2024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3/04/2024-30/04/2024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>еревидиран</w:t>
            </w:r>
            <w:r>
              <w:rPr>
                <w:rFonts w:cs="Arial" w:ascii="Arial" w:hAnsi="Arial"/>
                <w:lang w:val="mk-MK"/>
              </w:rPr>
              <w:t xml:space="preserve"> (консолидиран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илан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1.03.2024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mk-MK"/>
              </w:rPr>
              <w:t>8/05/2024-15/05/2024</w:t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ревидирани  финансиски извештаи за периодот 01.01.-30.06.2024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mk-MK"/>
              </w:rPr>
            </w:pPr>
            <w:r>
              <w:rPr>
                <w:rFonts w:cs="Arial" w:ascii="Arial" w:hAnsi="Arial"/>
                <w:color w:val="FF0000"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mk-MK"/>
              </w:rPr>
            </w:pPr>
            <w:r>
              <w:rPr>
                <w:rFonts w:cs="Arial" w:ascii="Arial" w:hAnsi="Arial"/>
                <w:color w:val="FF000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4/07/2024-31/07/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mk-MK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ревидирани  (консолидирани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финансиски извештаи за периодот 01.01.-30.06.2024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mk-MK"/>
              </w:rPr>
            </w:pPr>
            <w:r>
              <w:rPr>
                <w:rFonts w:cs="Arial" w:ascii="Arial" w:hAnsi="Arial"/>
                <w:color w:val="FF0000"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mk-MK"/>
              </w:rPr>
            </w:pPr>
            <w:r>
              <w:rPr>
                <w:rFonts w:cs="Arial" w:ascii="Arial" w:hAnsi="Arial"/>
                <w:color w:val="FF000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mk-MK"/>
              </w:rPr>
              <w:t>/08/2024-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mk-MK"/>
              </w:rPr>
              <w:t>/08/2024</w:t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>еревидиран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илан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0.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mk-MK"/>
              </w:rPr>
              <w:t>.2024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4/10/2024-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mk-MK"/>
              </w:rPr>
              <w:t>/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mk-MK"/>
              </w:rPr>
              <w:t>/2024</w:t>
            </w:r>
          </w:p>
        </w:tc>
      </w:tr>
      <w:tr>
        <w:trPr>
          <w:trHeight w:val="6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</w:t>
            </w:r>
            <w:r>
              <w:rPr>
                <w:rFonts w:cs="Arial" w:ascii="Arial" w:hAnsi="Arial"/>
              </w:rPr>
              <w:t>еревидир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(консолидиран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</w:rPr>
              <w:t>билан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пех</w:t>
            </w:r>
            <w:r>
              <w:rPr>
                <w:rFonts w:cs="Arial" w:ascii="Arial" w:hAnsi="Arial"/>
                <w:lang w:val="mk-MK"/>
              </w:rPr>
              <w:t xml:space="preserve"> за периодот 01.01.-30.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mk-MK"/>
              </w:rPr>
              <w:t>.2024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8/11/2024-15/11/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mk-MK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5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* Покрај наведени настани друштвото може да направи најава и на други настани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Македонска берза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ascii="MAC C Times" w:hAnsi="MAC C Times" w:eastAsia="Times New Roman" w:cs="MAC C Tim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03:00Z</dcterms:created>
  <dc:creator>Александар Ајевски</dc:creator>
  <dc:description/>
  <cp:keywords/>
  <dc:language>en-US</dc:language>
  <cp:lastModifiedBy>fersped</cp:lastModifiedBy>
  <cp:lastPrinted>2015-02-04T12:27:00Z</cp:lastPrinted>
  <dcterms:modified xsi:type="dcterms:W3CDTF">2023-12-22T10:50:00Z</dcterms:modified>
  <cp:revision>26</cp:revision>
  <dc:subject/>
  <dc:title/>
</cp:coreProperties>
</file>