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член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mk-MK"/>
        </w:rPr>
        <w:t xml:space="preserve"> став 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Календар на настани во </w:t>
      </w:r>
      <w:r>
        <w:rPr>
          <w:rFonts w:cs="Arial" w:ascii="Arial" w:hAnsi="Arial"/>
          <w:b/>
          <w:sz w:val="28"/>
          <w:szCs w:val="28"/>
        </w:rPr>
        <w:t xml:space="preserve">2024 </w:t>
      </w:r>
      <w:r>
        <w:rPr>
          <w:rFonts w:cs="Arial" w:ascii="Arial" w:hAnsi="Arial"/>
          <w:b/>
          <w:sz w:val="28"/>
          <w:szCs w:val="28"/>
          <w:lang w:val="mk-MK"/>
        </w:rPr>
        <w:t>година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зив на друштвото: РИК СИЛЕКС АД КРАТОВО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обј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дела во која ќе се изврши објава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.20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mk-MK"/>
              </w:rPr>
              <w:t>.04.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mk-MK"/>
              </w:rPr>
              <w:t xml:space="preserve"> до 30.04.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0.06.20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mk-MK"/>
              </w:rPr>
              <w:t>.07.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mk-MK"/>
              </w:rPr>
              <w:t xml:space="preserve"> до </w:t>
            </w:r>
            <w:r>
              <w:rPr>
                <w:rFonts w:cs="Arial" w:ascii="Arial" w:hAnsi="Arial"/>
              </w:rPr>
              <w:t>29.07</w:t>
            </w:r>
            <w:r>
              <w:rPr>
                <w:rFonts w:cs="Arial" w:ascii="Arial" w:hAnsi="Arial"/>
                <w:lang w:val="mk-MK"/>
              </w:rPr>
              <w:t>.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mk-MK"/>
              </w:rPr>
              <w:t xml:space="preserve"> година</w:t>
            </w:r>
          </w:p>
        </w:tc>
      </w:tr>
      <w:tr>
        <w:trPr>
          <w:trHeight w:val="5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mk-MK"/>
              </w:rPr>
              <w:t>.20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mk-MK"/>
              </w:rPr>
              <w:t>.10.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mk-MK"/>
              </w:rPr>
              <w:t xml:space="preserve"> до 30.10.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mk-MK"/>
              </w:rPr>
              <w:t xml:space="preserve"> годин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Неревидирани финансиски извештаи за периодот 01.01.-31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23.02.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mk-MK"/>
              </w:rPr>
              <w:t xml:space="preserve"> до </w:t>
            </w:r>
            <w:r>
              <w:rPr>
                <w:rFonts w:cs="Arial" w:ascii="Arial" w:hAnsi="Arial"/>
              </w:rPr>
              <w:t>01.0</w:t>
            </w:r>
            <w:r>
              <w:rPr>
                <w:rFonts w:cs="Arial" w:ascii="Arial" w:hAnsi="Arial"/>
                <w:lang w:val="mk-MK"/>
              </w:rPr>
              <w:t>3.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mk-MK"/>
              </w:rPr>
              <w:t xml:space="preserve"> година</w:t>
            </w:r>
          </w:p>
        </w:tc>
      </w:tr>
      <w:tr>
        <w:trPr>
          <w:trHeight w:val="4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Консолидирани финансиски извештаи за периодот 01.01-31.03.202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mk-MK"/>
              </w:rPr>
              <w:t>д 09.05.2024 до 15.05.2024 година</w:t>
            </w:r>
          </w:p>
        </w:tc>
      </w:tr>
      <w:tr>
        <w:trPr>
          <w:trHeight w:val="5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Консолидирани финансиски извештаи за периодот 01.01-30.06.202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09.08.2024 до 15.08.2024 година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Консолидирани финансиски извештаи за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ериод 01.01.-30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09.11.2024 до15.11.2024 година</w:t>
            </w:r>
          </w:p>
        </w:tc>
      </w:tr>
      <w:tr>
        <w:trPr>
          <w:trHeight w:val="5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Консолидирани финансиски извештаи за периодот 01.01-31.12.2023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26.03.2024 до 01.04.2024 годин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а дополнителни активности и настани на акционерското друштво ќе бидете накнадно известени благовремено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" w:hAnsi="MAC C Times" w:eastAsia="Times New Roman" w:cs="MAC C 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0:00Z</dcterms:created>
  <dc:creator>Александар Ајевски</dc:creator>
  <dc:description/>
  <dc:language>en-US</dc:language>
  <cp:lastModifiedBy>user</cp:lastModifiedBy>
  <cp:lastPrinted>2022-01-14T13:24:00Z</cp:lastPrinted>
  <dcterms:modified xsi:type="dcterms:W3CDTF">2024-01-25T11:00:00Z</dcterms:modified>
  <cp:revision>2</cp:revision>
  <dc:subject/>
  <dc:title/>
</cp:coreProperties>
</file>