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 202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mk-MK"/>
        </w:rPr>
        <w:t>Назив на друштвото: ВВ ТИКВЕШ АД - КАВАДАРЦИ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GB"/>
              </w:rPr>
              <w:t>17-</w:t>
            </w:r>
            <w:r>
              <w:rPr>
                <w:rFonts w:cs="Arial" w:ascii="Arial" w:hAnsi="Arial"/>
                <w:lang w:val="sr-RS"/>
              </w:rPr>
              <w:t>та недела од 2024 година</w:t>
            </w:r>
            <w:r>
              <w:rPr>
                <w:rFonts w:cs="Arial" w:ascii="Arial" w:hAnsi="Arial"/>
              </w:rPr>
              <w:t xml:space="preserve"> или од 23.04-30.04.2024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консолидиран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GB"/>
              </w:rPr>
              <w:t>19-</w:t>
            </w:r>
            <w:r>
              <w:rPr>
                <w:rFonts w:cs="Arial" w:ascii="Arial" w:hAnsi="Arial"/>
                <w:lang w:val="sr-RS"/>
              </w:rPr>
              <w:t>та недела од 2024 година или од 06.05-13.05.2024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sr-RS"/>
              </w:rPr>
              <w:t>та недела од 2024 година или од 24.07-31.07.2024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консолидирани финансиски извештаи за периодот 01.01.-3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mk-MK"/>
              </w:rPr>
              <w:t>32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mk-MK"/>
              </w:rPr>
              <w:t>в</w:t>
            </w:r>
            <w:r>
              <w:rPr>
                <w:rFonts w:cs="Arial" w:ascii="Arial" w:hAnsi="Arial"/>
                <w:lang w:val="sr-RS"/>
              </w:rPr>
              <w:t>а недела од 2024 година или од 08.08-15.08.2024 година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r-RS"/>
              </w:rPr>
              <w:t>42</w:t>
            </w: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lang w:val="sr-RS"/>
              </w:rPr>
              <w:t>та недела од 2024 година или од 24.10-31.10.2024 година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консолидиран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Arial" w:hAnsi="Arial"/>
                <w:lang w:val="sr-RS"/>
              </w:rPr>
              <w:t>45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sr-RS"/>
              </w:rPr>
              <w:t>та недела од 2024 година или од 08.11-15.11.2024 го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8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sr-RS"/>
              </w:rPr>
              <w:t>та недела од 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RS"/>
              </w:rPr>
              <w:t xml:space="preserve"> година или од 22.02-29.02.2024 година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 консолидирани финансиски извештаи за периодот 01.01.-3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sr-RS"/>
              </w:rPr>
              <w:t>та недела од 2024 година или 27.03-03.04.2024 година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;Courier New" w:hAnsi="MAC C Times;Courier New" w:eastAsia="Times New Roman" w:cs="MAC C Times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0Z</dcterms:created>
  <dc:creator>Александар Ајевски</dc:creator>
  <dc:description/>
  <cp:keywords/>
  <dc:language>en-US</dc:language>
  <cp:lastModifiedBy>Jasemin Fejzula</cp:lastModifiedBy>
  <cp:lastPrinted>2015-02-04T12:27:00Z</cp:lastPrinted>
  <dcterms:modified xsi:type="dcterms:W3CDTF">2024-01-31T09:26:00Z</dcterms:modified>
  <cp:revision>2</cp:revision>
  <dc:subject/>
  <dc:title/>
</cp:coreProperties>
</file>