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гласно член 35 став (1) алинеја 6 од Правилата за котација го објавуваме следнов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Известување за зделка/и со заинтересирана страна/и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</w:r>
      <w:r>
        <w:rPr>
          <w:rFonts w:cs="Arial" w:ascii="Arial" w:hAnsi="Arial"/>
          <w:b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органот кој ја донел одлуката за одобрување на  зделката со заинтересирана страна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брание на акционери на ПИ Кристал 1923 АД Вел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рој и датум на донесена одлука од соодветен орг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2-</w:t>
            </w:r>
            <w:r>
              <w:rPr>
                <w:rFonts w:cs="Arial" w:ascii="Arial" w:hAnsi="Arial"/>
                <w:lang w:val="en-GB"/>
              </w:rPr>
              <w:t xml:space="preserve">259 </w:t>
            </w:r>
            <w:r>
              <w:rPr>
                <w:rFonts w:cs="Arial" w:ascii="Arial" w:hAnsi="Arial"/>
                <w:lang w:val="mk-MK"/>
              </w:rPr>
              <w:t xml:space="preserve">од </w:t>
            </w:r>
            <w:r>
              <w:rPr>
                <w:rFonts w:cs="Arial" w:ascii="Arial" w:hAnsi="Arial"/>
                <w:lang w:val="en-GB"/>
              </w:rPr>
              <w:t>08.06.2023</w:t>
            </w:r>
            <w:r>
              <w:rPr>
                <w:rFonts w:cs="Arial" w:ascii="Arial" w:hAnsi="Arial"/>
                <w:lang w:val="mk-MK"/>
              </w:rPr>
              <w:t>год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мет на  зделката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говор за деловна соработка бр.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mk-MK"/>
              </w:rPr>
              <w:t>-5</w:t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mk-MK"/>
              </w:rPr>
              <w:t xml:space="preserve"> од 2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mk-MK"/>
              </w:rPr>
              <w:t>.12.20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mk-MK"/>
              </w:rPr>
              <w:t>г – продажба и набавка на производи, суровини и материјал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Вредност на зделката </w:t>
            </w:r>
            <w:r>
              <w:rPr>
                <w:rFonts w:cs="Arial" w:ascii="Arial" w:hAnsi="Arial"/>
                <w:lang w:val="mk-MK"/>
              </w:rPr>
              <w:t>(вклучувајќи, без ограничување, заем, кредит, залог или гаранција) во која заинтересираната страна е член на орган на управување, односно надзорниот одбор или управителот, вклучувајќи ги и раководните лица, или акционер на друштвото кој заедно со поврзаните лица поседуваат 20% или повеќе проценти од акциите со право на глас на друштвото или лице кое има овластување да дава упатства на друштвото што се задолжител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Style w:val="Style14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1)апсолутен износ: </w:t>
            </w:r>
            <w:r>
              <w:rPr>
                <w:rStyle w:val="Style14"/>
                <w:lang w:val="en-GB"/>
              </w:rPr>
              <w:t>41.685.300</w:t>
            </w:r>
            <w:r>
              <w:rPr>
                <w:rStyle w:val="Style14"/>
                <w:lang w:val="mk-MK"/>
              </w:rPr>
              <w:t>ден</w:t>
            </w:r>
            <w:r>
              <w:rPr>
                <w:rStyle w:val="Style14"/>
              </w:rPr>
              <w:t>.</w:t>
            </w:r>
            <w:r>
              <w:rPr>
                <w:rStyle w:val="Style14"/>
                <w:lang w:val="mk-MK"/>
              </w:rPr>
              <w:t xml:space="preserve"> со ДД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k-MK"/>
              </w:rPr>
              <w:t xml:space="preserve">2) релативен износ </w:t>
            </w:r>
            <w:r>
              <w:rPr>
                <w:rFonts w:cs="Arial" w:ascii="Arial" w:hAnsi="Arial"/>
                <w:b/>
                <w:lang w:val="en-GB"/>
              </w:rPr>
              <w:t>4.04</w:t>
            </w:r>
            <w:r>
              <w:rPr>
                <w:rFonts w:cs="Arial" w:ascii="Arial" w:hAnsi="Arial"/>
                <w:b/>
                <w:lang w:val="mk-MK"/>
              </w:rPr>
              <w:t>%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(во однос на </w:t>
            </w:r>
            <w:r>
              <w:rPr>
                <w:rFonts w:cs="Arial" w:ascii="Arial" w:hAnsi="Arial"/>
              </w:rPr>
              <w:t xml:space="preserve"> вредноста на активата на друштвото</w:t>
            </w:r>
            <w:r>
              <w:rPr>
                <w:rFonts w:cs="Arial" w:ascii="Arial" w:hAnsi="Arial"/>
                <w:lang w:val="mk-MK"/>
              </w:rPr>
              <w:t xml:space="preserve"> за 20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mk-MK"/>
              </w:rPr>
              <w:t>г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lang w:val="mk-MK"/>
              </w:rPr>
              <w:t>вредноста на зделката е утврдена по пазарни критериуми и истата соодветствува на пазарната вредност на зделки од ист тип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трана односно страни на зделк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k-MK"/>
              </w:rPr>
              <w:t>ПИ Кристал 1923 АД Велес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лина Велес ДООЕЛ Вел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Заинтересирана страна </w:t>
            </w:r>
            <w:r>
              <w:rPr>
                <w:rFonts w:cs="Arial" w:ascii="Arial" w:hAnsi="Arial"/>
                <w:lang w:val="mk-MK"/>
              </w:rPr>
              <w:t>(име, презиме, функција во друштвото, односно својство и опис на интересот во зделката/конфликтот на интере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умен Смилевски, член на одбор на директори на ПИ Кристал 1923 АД Велес и сопственик на Малина Велес дооел Вел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рој на акции и процентуално учество на заинтересираната страна во основната главнина на друштвото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7000 акции или 7,17% од основната главнина на друштвот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руги материјални услови на зделкат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карактеристики, услови, рокови и други материјални услов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 xml:space="preserve">Продажба на производи во вредност од </w:t>
            </w:r>
            <w:r>
              <w:rPr>
                <w:rFonts w:cs="Arial" w:ascii="Arial" w:hAnsi="Arial"/>
                <w:lang w:val="en-GB"/>
              </w:rPr>
              <w:t xml:space="preserve">26.175.050 </w:t>
            </w:r>
            <w:r>
              <w:rPr>
                <w:rFonts w:cs="Arial" w:ascii="Arial" w:hAnsi="Arial"/>
                <w:lang w:val="mk-MK"/>
              </w:rPr>
              <w:t xml:space="preserve"> ден., набавка на суровини и материјали во вредност од </w:t>
            </w:r>
            <w:r>
              <w:rPr>
                <w:rFonts w:cs="Arial" w:ascii="Arial" w:hAnsi="Arial"/>
                <w:lang w:val="en-GB"/>
              </w:rPr>
              <w:t xml:space="preserve">15.510.250 </w:t>
            </w:r>
            <w:r>
              <w:rPr>
                <w:rFonts w:cs="Arial" w:ascii="Arial" w:hAnsi="Arial"/>
                <w:lang w:val="mk-MK"/>
              </w:rPr>
              <w:t xml:space="preserve"> денари во тек на 202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оди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2:00Z</dcterms:created>
  <dc:creator>Александар Ајевски</dc:creator>
  <dc:description/>
  <cp:keywords/>
  <dc:language>en-US</dc:language>
  <cp:lastModifiedBy>User</cp:lastModifiedBy>
  <cp:lastPrinted>2024-01-31T11:22:00Z</cp:lastPrinted>
  <dcterms:modified xsi:type="dcterms:W3CDTF">2024-01-31T10:33:00Z</dcterms:modified>
  <cp:revision>28</cp:revision>
  <dc:subject/>
  <dc:title/>
</cp:coreProperties>
</file>