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Согласно член 35 став (1) алинеја 6 од Правилата за котација го објавуваме следново:</w:t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Известување за зделка/и со заинтересирана страна/и</w:t>
      </w:r>
    </w:p>
    <w:p>
      <w:pPr>
        <w:pStyle w:val="Normal"/>
        <w:jc w:val="both"/>
        <w:rPr>
          <w:rFonts w:ascii="Arial" w:hAnsi="Arial" w:eastAsia="Arial" w:cs="Arial"/>
          <w:b/>
          <w:b/>
          <w:lang w:val="mk-MK"/>
        </w:rPr>
      </w:pPr>
      <w:r>
        <w:rPr>
          <w:rFonts w:eastAsia="Arial" w:cs="Arial" w:ascii="Arial" w:hAnsi="Arial"/>
          <w:b/>
          <w:lang w:val="mk-MK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ab/>
        <w:t xml:space="preserve">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 xml:space="preserve">Назив на органот кој ја донел одлуката за одобрување на  зделката со заинтересирана страна 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Одбор на директори на РЖ Интер-трансшпед АД Скопј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рој и датум на донесена одлука од соодветен орг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0202-61 од 05.07.2024 год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Предмет на  зделката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Закуп на дел од деловен простор и закуп на товарни моторни возила и машини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mk-MK"/>
              </w:rPr>
              <w:t xml:space="preserve">Вредност на зделката </w:t>
            </w:r>
            <w:r>
              <w:rPr>
                <w:rFonts w:cs="Arial" w:ascii="Arial" w:hAnsi="Arial"/>
                <w:lang w:val="mk-MK"/>
              </w:rPr>
              <w:t>(вклучувајќи, без ограничување, заем, кредит, залог или гаранција) во која заинтересираната страна е член на орган на управување, односно надзорниот одбор или управителот, вклучувајќи ги и раководните лица, или акционер на друштвото кој заедно со поврзаните лица поседуваат 20% или повеќе проценти од акциите со право на глас на друштвото или лице кое има овластување да дава упатства на друштвото што се задолжител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апсолутен износ: 807.084,00</w:t>
            </w:r>
            <w:r>
              <w:rPr>
                <w:rStyle w:val="Style14"/>
                <w:lang w:val="mk-MK"/>
              </w:rPr>
              <w:t xml:space="preserve"> денари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) релативен износ 0,5330%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 xml:space="preserve">(во однос на </w:t>
            </w:r>
            <w:r>
              <w:rPr>
                <w:rFonts w:cs="Arial" w:ascii="Arial" w:hAnsi="Arial"/>
              </w:rPr>
              <w:t xml:space="preserve"> вредноста на активата на друштвото</w:t>
            </w:r>
            <w:r>
              <w:rPr>
                <w:rFonts w:cs="Arial" w:ascii="Arial" w:hAnsi="Arial"/>
                <w:lang w:val="mk-MK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</w:rPr>
              <w:t xml:space="preserve">3) </w:t>
            </w:r>
            <w:r>
              <w:rPr>
                <w:rFonts w:cs="Arial" w:ascii="Arial" w:hAnsi="Arial"/>
                <w:lang w:val="mk-MK"/>
              </w:rPr>
              <w:t>начинот на кој е утврдена вредноста на зделката и дали истата соодветствува на пазарната вредност на зделки од ист тип -</w:t>
            </w:r>
            <w:r>
              <w:rPr>
                <w:rFonts w:cs="Calibri" w:ascii="Calibri" w:hAnsi="Calibri"/>
                <w:color w:val="000000"/>
              </w:rPr>
              <w:t xml:space="preserve"> определена врз основа на последните ревидирани финансиски извештаи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24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Страна односно страни на зделк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Calibri"/>
                <w:color w:val="000000"/>
                <w:spacing w:val="-2"/>
                <w:sz w:val="16"/>
                <w:szCs w:val="16"/>
                <w:lang w:val="mk-MK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16"/>
                <w:szCs w:val="16"/>
                <w:lang w:val="mk-MK"/>
              </w:rPr>
              <w:t xml:space="preserve">Друштво за транспорт и шпедиција ТРАНСТИЛ ДООЕЛ Скопје, со седиште на ул.16-TA МАКЕДОНСКА БРИГАДА Бр.18, СКОПЈЕ - ГАЗИ БАБА, со ЕМБС:7739958 и 4043024537272, како Закупец  за земање под закуп на товарни моторни возила и машини, и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Calibri"/>
                <w:color w:val="000000"/>
                <w:spacing w:val="-2"/>
                <w:sz w:val="16"/>
                <w:szCs w:val="16"/>
                <w:lang w:val="mk-MK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16"/>
                <w:szCs w:val="16"/>
                <w:lang w:val="mk-MK"/>
              </w:rPr>
              <w:t>Друштво за транспорт и шпедиција ТРАНСТИЛ ДООЕЛ Скопје, со седиште на ул.16-TA МАКЕДОНСКА БРИГАДА Бр.18, СКОПЈЕ - ГАЗИ БАБА, со ЕМБС:7739958 и 4043024537272, како Закупец, за земање под закуп на дел</w:t>
            </w: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-2"/>
                <w:sz w:val="16"/>
                <w:szCs w:val="16"/>
                <w:lang w:val="mk-MK"/>
              </w:rPr>
              <w:t xml:space="preserve">од деловен простор.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lang w:val="mk-MK"/>
              </w:rPr>
              <w:t xml:space="preserve">Заинтересирана страна </w:t>
            </w:r>
            <w:r>
              <w:rPr>
                <w:rFonts w:cs="Arial" w:ascii="Arial" w:hAnsi="Arial"/>
                <w:lang w:val="mk-MK"/>
              </w:rPr>
              <w:t>(име, презиме, функција во друштвото, односно својство и опис на интересот во зделката/конфликтот на интере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720"/>
              </w:tabs>
              <w:suppressAutoHyphens w:val="true"/>
              <w:ind w:left="709" w:hanging="36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Никола Ангелевски од Скопје како заинтересирана страна во својство на акционер кој поседува повеќе од 20% од акциите со право на глас во РЖ ИТШ А.Д. Скопје како Закуподавач во зделката, кој е поврзано лице по основ на крвно сродство со Ивана Ангеловска Арсовска која е Управител и содружник со 100 % удел во основната главнина на Друштво за транспорт и шпедиција ТРАНСТИЛ ДООЕЛ Скопје како Закупец во зделката. Воедно Никола Ангеловски е татко на Борис Ангеловски кој е Извршен член на Одбор на директори на РЖ ИТШ А.Д. Скопје;  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720"/>
              </w:tabs>
              <w:suppressAutoHyphens w:val="true"/>
              <w:ind w:left="709" w:hanging="36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Борис Ангеловски од Скопје како заинтересирана страна во својство на Извршен член на Одбор на директори во РЖ ИТШ А.Д. Скопје - Закуподавач во зделката, кој е поврзано лице по основ на крвно сродство со Ивана Ангеловска Арсовска која е Управител и содружник со 100 % удел во основната главнина на Друштво за транспорт и шпедиција ТРАНСТИЛ ДООЕЛ Скопје - Закупец во зделката;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720"/>
              </w:tabs>
              <w:suppressAutoHyphens w:val="true"/>
              <w:ind w:left="709" w:hanging="36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Бобан Стаменковски од Скопје, Неизвршен член на Одборот на директори  како зет за ќерка на Борис Ангеловски од Скопје и зет за внука на Никола Ангелевски од Скопје, заинтересирани страни од точка 1 и точка 2 на овој член,  и поради тој однос заинтересирана страна во зделката со Ивана Ангеловска Арсовска која е Управител и содружник со 100 % удел во основната главнина на Друштво за транспорт и шпедиција ТРАНСТИЛ ДООЕЛ Скопје како Закупец во зделката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рој на акции и процентуално учество на заинтересираната страна во основната главнина на друштвото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1,12 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руги материјални услови на зделката</w:t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(карактеристики, услови, рокови и други материјални услов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Рок од 1 година, закупецот ќе ги плаќа режиските трошоци и сите трошоци поврзани со одржувањето на изнајмената механизација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Arial" w:cs="Calibri"/>
        <w:color w:val="000000"/>
        <w:lang w:val="en-GB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rFonts w:ascii="Calibri" w:hAnsi="Calibri" w:eastAsia="Andale Sans UI;Arial Unicode MS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" w:hAnsi="MAC C Times" w:eastAsia="Times New Roman" w:cs="MAC C 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Arial" w:cs="Calibri"/>
      <w:color w:val="000000"/>
      <w:lang w:val="en-GB"/>
    </w:rPr>
  </w:style>
  <w:style w:type="character" w:styleId="WW8Num1z1">
    <w:name w:val="WW8Num1z1"/>
    <w:qFormat/>
    <w:rPr>
      <w:rFonts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Andale Sans UI;Arial Unicode MS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Македонска берза"/>
    <w:qFormat/>
    <w:rPr>
      <w:rFonts w:ascii="Arial" w:hAnsi="Arial" w:cs="Arial"/>
      <w:b/>
      <w:sz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MAC C Times" w:hAnsi="MAC C Times" w:eastAsia="Times New Roman" w:cs="MAC C Times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52:00Z</dcterms:created>
  <dc:creator>Александар Ајевски</dc:creator>
  <dc:description/>
  <cp:keywords/>
  <dc:language>en-US</dc:language>
  <cp:lastModifiedBy>User</cp:lastModifiedBy>
  <cp:lastPrinted>2015-02-04T12:27:00Z</cp:lastPrinted>
  <dcterms:modified xsi:type="dcterms:W3CDTF">2024-07-05T12:37:00Z</dcterms:modified>
  <cp:revision>3</cp:revision>
  <dc:subject/>
  <dc:title/>
</cp:coreProperties>
</file>